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.1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устранению недостатков, выявленных в ходе проведения независимой оценки качества образования в образовательных организациях Новокузнецкого муниципального района в 2019 год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5"/>
        <w:gridCol w:w="3827"/>
        <w:gridCol w:w="1506"/>
        <w:gridCol w:w="2373"/>
        <w:gridCol w:w="328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: 1 «Открытость и доступность информации об организации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по ОУ НМР </w:t>
            </w:r>
            <w:r>
              <w:rPr>
                <w:rFonts w:eastAsia="Calibri"/>
                <w:b/>
              </w:rPr>
              <w:t>29,55</w:t>
            </w:r>
            <w:r>
              <w:rPr>
                <w:rFonts w:eastAsia="Calibri"/>
              </w:rPr>
              <w:t xml:space="preserve"> максимально-возможный </w:t>
            </w:r>
            <w:r>
              <w:rPr>
                <w:rFonts w:eastAsia="Calibri"/>
                <w:b/>
              </w:rPr>
              <w:t>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"Интерне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аудита сайтов образовательных организаций на соответствие нормативным требования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рева М.М. </w:t>
            </w:r>
          </w:p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Н.Г.</w:t>
            </w:r>
          </w:p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ым требованиям в полной мер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аудита сайтов образовательных организаций по созданию виртуальных приемных для размещения обращен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рева М.М. </w:t>
            </w:r>
          </w:p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Н.Г.</w:t>
            </w:r>
          </w:p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иртуальные приемные на всех сайтах подведомственных образовательных организац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аудита виртуальных приемных сайтов образовательных организаций по наполн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рева М.М. </w:t>
            </w:r>
          </w:p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Н.Г.</w:t>
            </w:r>
          </w:p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ах ОО размещены все поступившие обра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телефону, по электронной почте, с помощью виртуальной приемной) и ответы на ни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: «Комфортность предоставления услуг и доступность их получения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по ОУ НМР </w:t>
            </w:r>
            <w:r>
              <w:rPr>
                <w:rFonts w:eastAsia="Calibri"/>
                <w:b/>
              </w:rPr>
              <w:t>50,99</w:t>
            </w:r>
            <w:r>
              <w:rPr>
                <w:rFonts w:eastAsia="Calibri"/>
              </w:rPr>
              <w:t xml:space="preserve"> максимально-возможный </w:t>
            </w:r>
            <w:r>
              <w:rPr>
                <w:rFonts w:eastAsia="Calibri"/>
                <w:b/>
              </w:rPr>
              <w:t>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 (дорожная карта) по сохранению и  укреплению  здоровья обучающихся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ационно-просветительской работы среди обучающихся и родителей о пользе здорового пит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рева М.М. </w:t>
            </w:r>
          </w:p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Н.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руководители О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лучшение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пектра дополнительных образовательных программ творческой направл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рева М.М. </w:t>
            </w:r>
          </w:p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Н.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руководители О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дополнительных образовательных программ творческой направленност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дивидуальной работы с одаренными учащимися,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рева М.М. </w:t>
            </w:r>
          </w:p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Н.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руководители О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учащихся – участников конкурсов, олимпиад и спортивных мероприятий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, учебных пособий, дидактических материалов для учащихся с ОВЗ и детей инвали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рева М.М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руководители О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с ОВЗ и детей-инвалидов специальными учебниками, учебными пособиями, дидактическими материалами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инвалидов и детей с ОВЗ по индивидуальным адаптированным образовательным программ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рева М.М. </w:t>
            </w:r>
          </w:p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Н.Г.</w:t>
            </w:r>
          </w:p>
          <w:p>
            <w:pPr>
              <w:pStyle w:val="Style2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чащихся с ОВЗ и детей-инвалидов по адаптированным образовательным программам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: ««Доброжелательность, вежливость, компетентность работников организации»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по ОУ НМР </w:t>
            </w:r>
            <w:r>
              <w:rPr>
                <w:rFonts w:eastAsia="Calibri"/>
                <w:b/>
              </w:rPr>
              <w:t>18,25</w:t>
            </w:r>
            <w:r>
              <w:rPr>
                <w:rFonts w:eastAsia="Calibri"/>
              </w:rPr>
              <w:t xml:space="preserve"> максимально-возможный </w:t>
            </w: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: «Удовлетворенность качеством оказания услуг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по ОУ НМР </w:t>
            </w:r>
            <w:r>
              <w:rPr>
                <w:rFonts w:eastAsia="Calibri"/>
                <w:b/>
              </w:rPr>
              <w:t>26,52</w:t>
            </w:r>
            <w:r>
              <w:rPr>
                <w:rFonts w:eastAsia="Calibri"/>
              </w:rPr>
              <w:t xml:space="preserve"> максимально-возможный </w:t>
            </w:r>
            <w:r>
              <w:rPr>
                <w:rFonts w:eastAsia="Calibri"/>
                <w:b/>
              </w:rPr>
              <w:t>3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знецкого муниципального района</w:t>
        <w:tab/>
        <w:tab/>
        <w:tab/>
        <w:tab/>
        <w:tab/>
        <w:tab/>
        <w:tab/>
        <w:t>_____________________/ И.А. Горшкова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Г.В.Коровина (3843) 77-91-77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b/>
      <w:bCs/>
      <w:sz w:val="36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8:00Z</dcterms:created>
  <dc:creator>Таня</dc:creator>
  <dc:description/>
  <cp:keywords/>
  <dc:language>en-US</dc:language>
  <cp:lastModifiedBy>Шишкарева Марта Михайловна</cp:lastModifiedBy>
  <cp:lastPrinted>2018-12-10T09:49:00Z</cp:lastPrinted>
  <dcterms:modified xsi:type="dcterms:W3CDTF">2018-12-10T02:52:00Z</dcterms:modified>
  <cp:revision>39</cp:revision>
  <dc:subject/>
  <dc:title>Управление образования администрации Новокузнецкого муниципального района</dc:title>
</cp:coreProperties>
</file>