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Т.М. Голд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 2013 г.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ей науки «Инновационная деятельность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один из факторов повышения качества образования»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МБОУ «Загорская средняя общеобразовательная школ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оки и время провед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3 – 14</w:t>
      </w:r>
      <w:r>
        <w:rPr>
          <w:sz w:val="28"/>
          <w:szCs w:val="28"/>
        </w:rPr>
        <w:t>. 02 .2013 г., 11.00 – 14.00  ча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уководитель</w:t>
      </w:r>
      <w:r>
        <w:rPr>
          <w:sz w:val="28"/>
          <w:szCs w:val="28"/>
        </w:rPr>
        <w:t>: Полетаева А.Ф. директор МБОУ ДПО «ИМЦ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чальник управления образования АНМР, заместитель начальника управления образования АНМР, специалисты УО, методисты МБОУ ДПО «ИМЦ», руководители и педагоги образовательных учреждений района, научные руководител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38"/>
        <w:gridCol w:w="8648"/>
        <w:gridCol w:w="2264"/>
        <w:gridCol w:w="3122"/>
        <w:gridCol w:w="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езд, регистрация участников,  обед.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гор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Л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ленарная ча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новационная деятельность образовательного учреждения как один из факторов повышения качества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шко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Т.М., начальник управления образования АНМ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профессиональных компетенций  педагогов в контексте  требований  стандартов как одно из условий повышения качества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ихина С.И., к.п.н., зам. по НМР  НФ ТП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овые направления в развитии дошкольного образовательного учреждения соответствии с ФГ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И., к.б.н., педагог доп.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блемы внедрения стандартов нового поколения и пути их решения в условиях сельской шко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н О.В., д.п.н., зав. кафедрой КРИПКиПРО, доцен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 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Круглый сто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амма  работы  с высокомотивированными детьми в интеллектуальной сфер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  актовый зал школ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Голдобина Т.М., начальник управления образования АНМ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ая аудитория</w:t>
            </w:r>
            <w:r>
              <w:rPr>
                <w:sz w:val="28"/>
                <w:szCs w:val="28"/>
              </w:rPr>
              <w:t>: руководители образовательных учреждений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овные направления деятельности с высокомотивированными детьм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Т.М., начальник управления образования АНМ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Школа юного исследовател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ихина С.И., к.п.н., зам. по НМР  НФ ТП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чно-заочная школа «Интел-парк Инсай» - проект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Т.М., начальник управления образования АНМ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Сравнительный анализ олимпиад муниципального и областного уровня за 2 год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дина Е. Д., специалист УО АНМ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езультативный опыт работы по учебному предмету с высокомотивированными детьми  (представление результативного опыта работы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оссихина М.Н., </w:t>
            </w:r>
            <w:r>
              <w:rPr/>
              <w:t>учитель истории МБОУ «Костенковская СОШ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кина Т.В., </w:t>
            </w:r>
            <w:r>
              <w:rPr/>
              <w:t>учитель биологии МБОУ «Чистогорская СОШ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30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ендовые доклады РЭ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 кабинет  или  фойе школы (по заявке 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:</w:t>
            </w:r>
            <w:r>
              <w:rPr>
                <w:sz w:val="28"/>
                <w:szCs w:val="28"/>
              </w:rPr>
              <w:t xml:space="preserve"> руководители РЭП образовательных учреждений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евая аудитория</w:t>
            </w:r>
            <w:r>
              <w:rPr>
                <w:sz w:val="28"/>
                <w:szCs w:val="28"/>
              </w:rPr>
              <w:t>: педагогические работник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Духовно-нравственное воспитание школьников как ключевое требование ФГО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енжерепская СОШ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пользование новых информационных технологий в воспитательно-образовательном процесс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анская СОШ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даптивная школа в условиях сел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зедеевская СОШ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Школа самоопредел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доровская СОШ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30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абота открытых  методических  площадок  РЭП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  учебные кабинеты школ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и:</w:t>
            </w:r>
            <w:r>
              <w:rPr>
                <w:sz w:val="28"/>
                <w:szCs w:val="28"/>
              </w:rPr>
              <w:t xml:space="preserve"> руководители РЭП  образовательных учреждений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  <w:r>
              <w:rPr>
                <w:sz w:val="28"/>
                <w:szCs w:val="28"/>
              </w:rPr>
              <w:t xml:space="preserve">: педагогические работники ОУ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атриотическое воспитание, как фактор становления личности школьни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льинская СОШ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льжинская ООШ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перспекти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горская СОШ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ация школьной жизни и социум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епновская СОШ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семинация инновационного опыта работы РЭ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  учебный  кабинет  школы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</w:t>
            </w:r>
            <w:r>
              <w:rPr>
                <w:sz w:val="28"/>
                <w:szCs w:val="28"/>
              </w:rPr>
              <w:t>: администрация  дошкольных образовательных учреждений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Целевая аудитория</w:t>
            </w:r>
            <w:r>
              <w:rPr>
                <w:sz w:val="28"/>
                <w:szCs w:val="28"/>
              </w:rPr>
              <w:t>: педагогические работники дошкольных образовательных учреждений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: Иванова А. И., к.б.н., педагог дополнительного образования </w:t>
            </w:r>
          </w:p>
        </w:tc>
      </w:tr>
      <w:tr>
        <w:trPr>
          <w:trHeight w:val="10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оздание условий для преемственного развития универсальных способностей детей дошкольного  возраста в соответствии с новыми требованиями к образованию.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 Металлурговский д/с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рский д/с 2,   Ильинский д/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ьжинский д/с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sz w:val="32"/>
                <w:szCs w:val="32"/>
              </w:rPr>
              <w:t>Работа секций</w:t>
            </w:r>
            <w:r>
              <w:rPr>
                <w:sz w:val="28"/>
                <w:szCs w:val="28"/>
              </w:rPr>
              <w:t xml:space="preserve"> (по направлениям)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  <w:r>
              <w:rPr>
                <w:sz w:val="28"/>
                <w:szCs w:val="28"/>
              </w:rPr>
              <w:t>:   учебные кабинеты школы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</w:t>
            </w:r>
            <w:r>
              <w:rPr>
                <w:sz w:val="28"/>
                <w:szCs w:val="28"/>
              </w:rPr>
              <w:t>: методисты МБОУ ДПО «ИМ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  <w:r>
              <w:rPr>
                <w:sz w:val="28"/>
                <w:szCs w:val="28"/>
              </w:rPr>
              <w:t xml:space="preserve">: педагогические работники ОУ района </w:t>
            </w:r>
          </w:p>
        </w:tc>
      </w:tr>
      <w:tr>
        <w:trPr>
          <w:trHeight w:val="8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1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тизация компонентов образовательной сред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унчик Е.А., ст. методист МБОУ ДПО«ИМЦ»</w:t>
            </w:r>
          </w:p>
        </w:tc>
      </w:tr>
      <w:tr>
        <w:trPr>
          <w:trHeight w:val="8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2.</w:t>
            </w:r>
            <w:r>
              <w:rPr>
                <w:sz w:val="28"/>
                <w:szCs w:val="28"/>
              </w:rPr>
              <w:t>Поиск, поддержка и сопровождение талантливых детей.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а Е.В., методист МБОУ ДПО «ИМЦ»</w:t>
            </w:r>
          </w:p>
        </w:tc>
      </w:tr>
      <w:tr>
        <w:trPr>
          <w:trHeight w:val="8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3.</w:t>
            </w:r>
            <w:r>
              <w:rPr>
                <w:sz w:val="28"/>
                <w:szCs w:val="28"/>
              </w:rPr>
              <w:t>ОУ -  центр интеллектуальной, творческой, и спортивной, здоровой жизни.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ькина М.Н., методист МБОУ ДПО «ИМЦ»</w:t>
            </w:r>
          </w:p>
        </w:tc>
      </w:tr>
      <w:tr>
        <w:trPr>
          <w:trHeight w:val="6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4.</w:t>
            </w:r>
            <w:r>
              <w:rPr>
                <w:sz w:val="28"/>
                <w:szCs w:val="28"/>
              </w:rPr>
              <w:t xml:space="preserve"> Современные  педагогические технологии для </w:t>
              <w:tab/>
              <w:t xml:space="preserve">         достижения качества образования.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Л.И., ст. методист МБОУ ДПО «ИМЦ»</w:t>
            </w:r>
          </w:p>
        </w:tc>
      </w:tr>
      <w:tr>
        <w:trPr>
          <w:trHeight w:val="1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-14.00 </w:t>
            </w:r>
          </w:p>
        </w:tc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sz w:val="32"/>
                <w:szCs w:val="32"/>
              </w:rPr>
              <w:t>Заседание НМС</w:t>
            </w:r>
            <w:r>
              <w:rPr>
                <w:b/>
                <w:i/>
                <w:sz w:val="28"/>
                <w:szCs w:val="28"/>
              </w:rPr>
              <w:t xml:space="preserve"> (научно-методического совета)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актовый зал администрации (ул. Сеченова,25)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таева А.Ф.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ДПО «ИМЦ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евая аудитория: </w:t>
            </w:r>
            <w:r>
              <w:rPr>
                <w:sz w:val="28"/>
                <w:szCs w:val="28"/>
              </w:rPr>
              <w:t xml:space="preserve">руководители РЭП ОУ </w:t>
            </w:r>
          </w:p>
        </w:tc>
      </w:tr>
      <w:tr>
        <w:trPr>
          <w:trHeight w:val="16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орматизация компонентов образовательной системы школы. РЭП  МБОУ «Безруковская ООШ»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ектный подход в управлении инновационной деятельностью сельской школы «Здравствуй!» РЭП  МБОУ «Костенковская СОШ»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ская Е.В.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А.В., директор школы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i/>
                <w:sz w:val="28"/>
                <w:szCs w:val="28"/>
              </w:rPr>
              <w:t>Презентация и утверждение программ, вновь открываемых  РЭП:</w:t>
            </w:r>
          </w:p>
          <w:p>
            <w:pPr>
              <w:pStyle w:val="ListParagraph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таллурговская СОШ».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Сосновский Дом детского творчеств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МБОУ ДОД Кузедеевский Дом детского творчеств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Атамановский Дом детского творчества»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М.Д., 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дых М.Г., педагог доп.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польцева М.Н., педагог доп.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М.А.,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ение «Положения о ММП (муниципальной учебно-методической площадке)»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 xml:space="preserve">День науки: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Инновационная деятельность образовательного учрежд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 один из факторов повышения качества образова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№ 1:     «Информатизация компонентов образовательной среды педагога»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 xml:space="preserve">Время работы: </w:t>
      </w:r>
      <w:r>
        <w:rPr>
          <w:sz w:val="28"/>
          <w:szCs w:val="28"/>
        </w:rPr>
        <w:t>12.30 – 14.30 час. (по 20 мин.)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учебный кабинет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:  Сапунчик Елена Анатольевна, ст. методист МБОУ ДПО «ИМЦ»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91"/>
        <w:gridCol w:w="5085"/>
        <w:gridCol w:w="3119"/>
        <w:gridCol w:w="38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едставленного опыт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кина Инна Николае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образовательные ресурсы в обучении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зруковская ООШ»,  учитель матема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атриотизма у обучающихся с использованием ИК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ивного опыта раб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йбышевская  ООШ», учитель матема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о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мовые технологии на уроках русского языка с использованием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ивного опыта раб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тенковская СОШ», учитель русского языка и литера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шина Маргарита Юрье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мультимедийного обучения на уроках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ивного опыта раб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йбышевская ООШ», учитель иностранного язы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гина Любовь Владимир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мультимедийной доски на уроках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ивного опыта раб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истогорская СОШ», учитель иностранн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День науки:  </w:t>
      </w:r>
      <w:r>
        <w:rPr>
          <w:b/>
          <w:sz w:val="32"/>
          <w:szCs w:val="32"/>
        </w:rPr>
        <w:t>«Инновационная деятельность образовательного учрежд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 один из факторов повышения качества образования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екция  № 2:   «</w:t>
      </w:r>
      <w:r>
        <w:rPr>
          <w:b/>
          <w:sz w:val="28"/>
          <w:szCs w:val="28"/>
          <w:lang w:eastAsia="ru-RU"/>
        </w:rPr>
        <w:t>Поиск, поддержка и сопровождение талантливых и детей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eastAsia="ru-RU"/>
        </w:rPr>
        <w:t xml:space="preserve">Время работы: </w:t>
      </w:r>
      <w:r>
        <w:rPr>
          <w:sz w:val="28"/>
          <w:szCs w:val="28"/>
          <w:lang w:eastAsia="ru-RU"/>
        </w:rPr>
        <w:t xml:space="preserve">12.30 – 14.30 час. (по 20 мин.)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Место проведения: </w:t>
      </w:r>
      <w:r>
        <w:rPr>
          <w:sz w:val="28"/>
          <w:szCs w:val="28"/>
          <w:lang w:eastAsia="ru-RU"/>
        </w:rPr>
        <w:t xml:space="preserve">учебный кабинет.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Руководитель: </w:t>
      </w:r>
      <w:r>
        <w:rPr/>
        <w:t>Веселкова  Елена  Владимировна,  методист МБОУ ДПО «ИМЦ»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91"/>
        <w:gridCol w:w="4802"/>
        <w:gridCol w:w="3402"/>
        <w:gridCol w:w="38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едставленного опыт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ова Наталья Серге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ребенка  как средство содействия развития его индивидуальн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ивного опыта раб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горская СОШ», учитель музы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а Валентина Сеге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 «Юные исследователи» как средство развития исследовательской компетенции младших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таллурговская СОШ», учитель начальных клас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ова Светлана Валерь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грамм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таллурговская СОШ», учитель биолог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чугина Юлия Серге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и материальные условия организации УВ процесса, способствующие повышению рейтинга основн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ивного опыта раб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туковская ООШ», заместитель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гаевская Елена Михайло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крываю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учителя. Презентация программ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таллурговская СОШ»,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ень науки</w:t>
      </w:r>
      <w:r>
        <w:rPr>
          <w:b/>
          <w:sz w:val="32"/>
          <w:szCs w:val="32"/>
        </w:rPr>
        <w:t>:  «Инновационная деятельность образовательного учреждения                                                 как один из факторов повышения качества образования»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екция  № 3:  «</w:t>
      </w:r>
      <w:r>
        <w:rPr>
          <w:b/>
          <w:sz w:val="28"/>
          <w:szCs w:val="28"/>
          <w:lang w:eastAsia="ru-RU"/>
        </w:rPr>
        <w:t>ОУ -  центр интеллектуальной, творческой,  спортивной, здоровой  жизни»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  <w:lang w:eastAsia="ru-RU"/>
        </w:rPr>
        <w:t xml:space="preserve">Время работы: </w:t>
      </w:r>
      <w:r>
        <w:rPr>
          <w:sz w:val="28"/>
          <w:szCs w:val="28"/>
          <w:lang w:eastAsia="ru-RU"/>
        </w:rPr>
        <w:t xml:space="preserve">12.30 – 14.30 час. (по 20 мин.)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>Место проведения</w:t>
      </w:r>
      <w:r>
        <w:rPr>
          <w:sz w:val="28"/>
          <w:szCs w:val="28"/>
          <w:lang w:eastAsia="ru-RU"/>
        </w:rPr>
        <w:t xml:space="preserve">: учебный кабинет.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Руководитель: </w:t>
      </w:r>
      <w:r>
        <w:rPr/>
        <w:t>Зорькина Марина Николаевна,  методист МБОУ ДПО «ИМЦ»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91"/>
        <w:gridCol w:w="5085"/>
        <w:gridCol w:w="3119"/>
        <w:gridCol w:w="38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едставленного опыт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амарева Ирина  Анатолье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вающего чтения для сердца и разу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рамм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таллурговская СОШ», библиотека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нгарт Оксан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д-Вуд Светлана Владимир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будущее своими ру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программы по профори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таллурговская СОШ», зам. по ВР,       учитель русского языка и литера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гина Нелли Сергее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е развитие личности младшего школьника на уроках  «Ритмической моза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ивного опыта раб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истогорская СОШ», учитель ОБ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сь  Анастас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на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 школьной жизни в условиях перехода на новые стандарты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тенковская СОШ», зам. по В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инская Валентина Пет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социально-культурный центр с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занковская СОШ», зам. по В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а Ольга Леонид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школа – школа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занковская СОШ», зам. по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ень науки</w:t>
      </w:r>
      <w:r>
        <w:rPr>
          <w:b/>
          <w:sz w:val="32"/>
          <w:szCs w:val="32"/>
        </w:rPr>
        <w:t>:  «Инновационная деятельность образовательного учреждения                                                 как один из факторов повышения качества образования»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Секция  № 4: «</w:t>
      </w:r>
      <w:r>
        <w:rPr>
          <w:b/>
          <w:sz w:val="28"/>
          <w:szCs w:val="28"/>
          <w:lang w:eastAsia="ru-RU"/>
        </w:rPr>
        <w:t>Современные  педагогические технологии для достижения качества образования»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  <w:lang w:eastAsia="ru-RU"/>
        </w:rPr>
        <w:t xml:space="preserve">Время работы: </w:t>
      </w:r>
      <w:r>
        <w:rPr>
          <w:sz w:val="28"/>
          <w:szCs w:val="28"/>
          <w:lang w:eastAsia="ru-RU"/>
        </w:rPr>
        <w:t xml:space="preserve">12.30 – 14.30 час. (по 20 мин.)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Место проведения: </w:t>
      </w:r>
      <w:r>
        <w:rPr>
          <w:sz w:val="28"/>
          <w:szCs w:val="28"/>
          <w:lang w:eastAsia="ru-RU"/>
        </w:rPr>
        <w:t xml:space="preserve">учебный кабинет.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Руководитель: </w:t>
      </w:r>
      <w:r>
        <w:rPr/>
        <w:t>Тарнопольская Людмила Ивановна, ст. методист МБОУ ДПО «ИМЦ»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91"/>
        <w:gridCol w:w="5085"/>
        <w:gridCol w:w="3119"/>
        <w:gridCol w:w="367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едставленного опыт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лтрекова Лариса Вениамин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рганизации учебного процесса, способствующие повышению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результативного опыта работ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зруковская ООШ»,  учитель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ова Ирина Иван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ксперимент – важнейший метод обучения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учит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таллурговская СОШ», учитель хим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фенова  Ли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ренц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обучающихся на основе проект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ивного опыта работ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йбышевская ООШ», учитель ИЗО, музы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лагина Любовь Владими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сти использования интерактивной доски на уроках иностранного язы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ивного опыта работ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истогорская СОШ», учитель иностранного язы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ьвир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рит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 продуктивной самостоятельной деятельности обучающихся при изучении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тенковская СОШ», учитель иностранного язы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гунова Арина Виталье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фессионального опыта работы по теме «Человек ми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туковская ООШ»,  учитель английского я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2:00Z</dcterms:created>
  <dc:creator>Тарнопольская</dc:creator>
  <dc:description/>
  <cp:keywords/>
  <dc:language>en-US</dc:language>
  <cp:lastModifiedBy>vovchik</cp:lastModifiedBy>
  <cp:lastPrinted>2013-02-08T15:58:00Z</cp:lastPrinted>
  <dcterms:modified xsi:type="dcterms:W3CDTF">2013-02-18T03:51:00Z</dcterms:modified>
  <cp:revision>93</cp:revision>
  <dc:subject/>
  <dc:title/>
</cp:coreProperties>
</file>