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образования </w:t>
      </w:r>
    </w:p>
    <w:p>
      <w:pPr>
        <w:pStyle w:val="Normal"/>
        <w:ind w:lef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уки Кемеровской области </w:t>
      </w:r>
    </w:p>
    <w:p>
      <w:pPr>
        <w:pStyle w:val="Normal"/>
        <w:shd w:fill="FFFFFF" w:val="clear"/>
        <w:ind w:right="-5" w:hanging="0"/>
        <w:jc w:val="right"/>
        <w:rPr>
          <w:b/>
          <w:b/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>от 24.05.2011г. № 1003</w:t>
      </w:r>
    </w:p>
    <w:p>
      <w:pPr>
        <w:pStyle w:val="Normal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истеме общественного наблюдения за проведение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ой (итоговой) аттестации выпускников IX классов общеобразовательных учреждений Кемеровской област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уемой региональной экзаменационной комисси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ложение о системе общественного наблюдения</w:t>
      </w:r>
      <w:r>
        <w:rPr>
          <w:b/>
          <w:szCs w:val="28"/>
        </w:rPr>
        <w:t xml:space="preserve"> </w:t>
      </w:r>
      <w:r>
        <w:rPr>
          <w:szCs w:val="28"/>
        </w:rPr>
        <w:t>за проведением государственной (итоговой) аттестации выпускников IX классов общеобразовательных учреждений Кемеровской области, организуемой региональной экзаменационной комиссией (далее – Положение), разработано на основании приказа Федеральной службы по надзору в сфере образования и 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1. Положение об общественных наблюдателях за проведением государственной (итоговой) аттестации выпускников IX классов общеобразовательных учреждений Кемеровской области, организуемой региональной экзаменационной комиссией (далее – ГИА-9), разработано в целях:</w:t>
      </w:r>
    </w:p>
    <w:p>
      <w:pPr>
        <w:pStyle w:val="Normal"/>
        <w:ind w:firstLine="540"/>
        <w:jc w:val="both"/>
        <w:rPr/>
      </w:pPr>
      <w:r>
        <w:rPr>
          <w:szCs w:val="28"/>
        </w:rPr>
        <w:t>- создания системы общественного наблюдения (контроля) за проведением ГИА-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воевременного информирования общественности о ходе проведения ГИА-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вышения доверия общества к процедуре проведения ГИА-9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Общественные наблюдатели осуществляют работу в период проведения ГИА-9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Организация аккредитации и деятельность общественных наблюдателей осуществляется в соответствии с настоящим Положени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В своей деятельности общественные наблюдатели руководству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конодательством Российской Федерации в области образования;</w:t>
      </w:r>
    </w:p>
    <w:p>
      <w:pPr>
        <w:pStyle w:val="Normal"/>
        <w:ind w:left="12" w:firstLine="528"/>
        <w:jc w:val="both"/>
        <w:rPr/>
      </w:pPr>
      <w:r>
        <w:rPr>
          <w:szCs w:val="28"/>
        </w:rPr>
        <w:t>- нормативными правовыми актами Министерства образования и науки Российской Федерации, распорядительными актами Федеральной службы по надзору в сфере образования и науки по вопросам организации и проведения ГИА-9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ормативными правовыми актами и инструктивными документами департамента образования и науки Кемеровской области по вопросам организационно-технологического сопровождения ГИА-9;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- инструкцией </w:t>
      </w:r>
      <w:r>
        <w:rPr>
          <w:bCs/>
          <w:szCs w:val="28"/>
        </w:rPr>
        <w:t>для общественных наблюдателей, участвующих в проведении ГИА-9 (приложение 1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стоящим Полож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Деятельность общественных наблюдателей осуществляется на общественных началах, понесенные расходы общественным наблюдателям не возмещ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2. Аккредитация общественных наблюдателей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/>
        <w:t>2.1.</w:t>
      </w:r>
      <w:r>
        <w:rPr>
          <w:b/>
        </w:rPr>
        <w:t xml:space="preserve"> </w:t>
      </w:r>
      <w:r>
        <w:rPr/>
        <w:t xml:space="preserve">Аккредитацией признаётся наделение гражданина в установленном порядке полномочиями для осуществления деятельности по общественному контролю за ходом проведения ГИА-9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пункте проведения экзамена </w:t>
      </w:r>
      <w:r>
        <w:rPr>
          <w:szCs w:val="28"/>
        </w:rPr>
        <w:t>(далее - ППЭ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Полномочия общественных наблюдателей подтверждаются удостоверениями. 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В качестве общественных наблюдателей могут быть аккредитован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ботники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члены родительских комитетов общеобразовательны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лены попечительских советов образовательны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лены Управляющих сове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члены общественных объединений и организац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ботники образовательны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ители органов законодательной в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указанные лица не могут выступать в качестве общественных наблюдателей в ППЭ, в которых сдают экзамен их родственн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тник общеобразовательного учреждения, член родительского комитета, член попечительского совета, Управляющего совета образовательного учреждения не может быть допущен в качестве общественного наблюдателя в ППЭ, в котором сдают экзамен выпускники общеобразовательного учреждения, которое он представля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Аккредитацию лиц, желающих стать общественными наблюдателями, осуществляет муниципальный орган управления образованием (далее – МОУО) по согласованию с департаментом образования и науки Кемеров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 Лица, желающие приобрести статус общественного наблюдателя, подают заявление в МОУО (приложение 2)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left="12" w:firstLine="696"/>
        <w:jc w:val="both"/>
        <w:rPr>
          <w:szCs w:val="28"/>
        </w:rPr>
      </w:pPr>
      <w:r>
        <w:rPr>
          <w:szCs w:val="28"/>
        </w:rPr>
        <w:t>2.5. Прием заявлений на аккредитацию завершаются не позднее 10 апреля текущего года, аккредитация общественных наблюдателей – не позднее, чем за три дня до начала первого экзаме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6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, заверенное печатью и подписью руководителя МОУО, выдавшего удостоверение (приложение 3).</w:t>
      </w:r>
    </w:p>
    <w:p>
      <w:pPr>
        <w:pStyle w:val="Normal"/>
        <w:ind w:firstLine="540"/>
        <w:jc w:val="both"/>
        <w:rPr/>
      </w:pPr>
      <w:r>
        <w:rPr>
          <w:szCs w:val="28"/>
        </w:rPr>
        <w:t>2.7. Оформленное удостоверение выдается общественному наблюдателю на рук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8. Муниципальные органы управления образованием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/>
        <w:t xml:space="preserve">обеспечивают общественных наблюдателей нормативно-правовыми актами, регламентирующими проведение </w:t>
      </w:r>
      <w:r>
        <w:rPr>
          <w:szCs w:val="28"/>
        </w:rPr>
        <w:t>ГИА-9</w:t>
      </w:r>
      <w:r>
        <w:rPr/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аспределяют по ППЭ общественных наблюдателей, изъявивших желание присутствовать на экзамене на территории их муниципального образования, исходя из того, что в одной аудитории могут присутствовать не более двух общественных наблюдателей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нформируют общественных наблюдателей о дате проведения экзамена и месте нахождения ППЭ, в котором они вправе присутствовать на экзамен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оводят до сведения руководителей ППЭ списки лиц, направляемых в  качестве общественных наблюдателей в данное общеобразовательное учрежд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3. Права и обязанности общественного наблюдател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Общественный наблюдатель имеет прав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лучать необходимую информацию и разъяснения по вопросам нормативного правового регулирования и инструктивного обеспечения ГИА-9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исутствовать в день проведения экзамена в ППЭ, в том числе находиться в аудиториях на одном, нескольких или на всех этапах подготовки и проведения экзамена (</w:t>
      </w:r>
      <w:r>
        <w:rPr/>
        <w:t>во время рассадки, инструктажа обучающихся, заполнения ими экзаменационных бланков, упаковки и оформления пакетов с заполненными экзаменационными бланками организаторами в аудитории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день проведения экзамена в письменной форме сообщение в РЭК, МОУО о замеченных нарушениях в организации проведения ГИА-9 в данном ППЭ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Общественный наблюдатель обязан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изучить инструкции, регулирующие проведение </w:t>
      </w:r>
      <w:r>
        <w:rPr>
          <w:szCs w:val="28"/>
        </w:rPr>
        <w:t>ГИА-9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меть с собой при посещении ППЭ и предъявлять руководителю ППЭ, организаторам документ, удостоверяющий личность, удостоверение общественного наблюдател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лучить отметку в удостоверении общественного наблюдателя о дате и времени всех посещений им ППЭ, заверенную подписью руководителя ППЭ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под роспись отметку в протоколе проведения ГИА-9 в данном ППЭ о наличии или отсутствии замечани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и передать уполномоченному представителю МОУО «Отчет общественного наблюдателя» о ходе проведения экзамена в ППЭ (приложение 4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замечаний, направить в день проведения экзамена сообщение в письменной форме о замеченных нарушениях в организации проведения ГИА-9 в данном ППЭ в РЭК, МОУО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соблюдать установленный порядок проведения ГИА-9, </w:t>
      </w:r>
      <w:r>
        <w:rPr>
          <w:rFonts w:cs="Times New Roman" w:ascii="Times New Roman" w:hAnsi="Times New Roman"/>
          <w:sz w:val="28"/>
          <w:szCs w:val="28"/>
        </w:rPr>
        <w:t>режим информационной безопасности, требования руководителя и организаторов в ППЭ</w:t>
      </w:r>
      <w:r>
        <w:rPr/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3. Общественный наблюдатель не вправ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шиваться в ход подготовки и проведения ГИА-9 (рассадки участников экзамена, вскрытия пакетов с экзаменационными заданиями, инструктажа, заполнения и сдачи участниками экзамена бланков ответов, упаковки организаторами пакетов с заполненными экзаменационными бланками, отправки пакетов в МОУО и т.п.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или выходить из аудитории во время проведения ГИА-9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или отвлекать участников экзамена во время проведения ГИА-9, в том числе задавать вопросы, делать замеч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льзоваться в аудиториях средствами мобильной связи, фото и видеоаппаратурой.</w:t>
      </w:r>
    </w:p>
    <w:p>
      <w:pPr>
        <w:pStyle w:val="Normal"/>
        <w:ind w:firstLine="705"/>
        <w:jc w:val="both"/>
        <w:rPr/>
      </w:pPr>
      <w:r>
        <w:rPr/>
        <w:t>При нарушении вышеуказанных требований общественный наблюдатель может быть удален из аудитории, при этом составляется акт произвольной формы с указанием причин удаления. Акт подписывается руководителем ППЭ и не менее чем двумя организатор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бщественных наблюдателей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вующих в проведении государственной (итоговой) аттестации выпускнико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классов общеобразовательных учрежден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уемой региональной экзаменационной комиссией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В обязанности общественных наблюдателей входит: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Ознакомится с нормативными правовыми и инструктивно-методическими </w:t>
      </w:r>
      <w:r>
        <w:rPr/>
        <w:t xml:space="preserve">документами, регулирующими проведение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 (далее – ГИА-9)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2. Получить </w:t>
      </w:r>
      <w:r>
        <w:rPr/>
        <w:t xml:space="preserve">удостоверение общественного наблюдателя у муниципального координатора, ответственного за проведение </w:t>
      </w:r>
      <w:r>
        <w:rPr>
          <w:szCs w:val="28"/>
        </w:rPr>
        <w:t>ГИА-9.</w:t>
      </w:r>
    </w:p>
    <w:p>
      <w:pPr>
        <w:pStyle w:val="Normal"/>
        <w:widowControl w:val="false"/>
        <w:ind w:firstLine="708"/>
        <w:jc w:val="both"/>
        <w:rPr/>
      </w:pPr>
      <w:r>
        <w:rPr/>
        <w:t>3. Прибыть  в день проведения  экзамена в пункт проведения экзамена (далее - ППЭ), имея при себе документ, удостоверяющий личность, удостоверение общественного наблюдателя. Присутствовать в аудиториях на одном, нескольких или на всех этапах подготовки и проведения экзамена (во время рассадки, инструктажа участников экзамена, заполнения ими экзаменационных бланков, упаковки и оформления пакетов с заполненными экзаменационными бланками организаторами в аудитории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 Соблюдать установленный порядок проведения </w:t>
      </w:r>
      <w:r>
        <w:rPr>
          <w:szCs w:val="28"/>
        </w:rPr>
        <w:t xml:space="preserve">ГИА-9, </w:t>
      </w:r>
      <w:r>
        <w:rPr/>
        <w:t>режим информационной безопасности, требования руководителя ППЭ, организаторов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5. </w:t>
      </w:r>
      <w:r>
        <w:rPr>
          <w:b/>
        </w:rPr>
        <w:t>Запрещается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- вмешиваться в ход подготовки и проведения </w:t>
      </w:r>
      <w:r>
        <w:rPr>
          <w:b/>
          <w:szCs w:val="28"/>
        </w:rPr>
        <w:t>ГИА-9</w:t>
      </w:r>
      <w:r>
        <w:rPr>
          <w:b/>
        </w:rPr>
        <w:t>;</w:t>
      </w:r>
    </w:p>
    <w:p>
      <w:pPr>
        <w:pStyle w:val="Normal"/>
        <w:widowControl w:val="false"/>
        <w:ind w:firstLine="743"/>
        <w:jc w:val="both"/>
        <w:rPr/>
      </w:pPr>
      <w:r>
        <w:rPr>
          <w:b/>
        </w:rPr>
        <w:t xml:space="preserve">- входить или выходить из аудитории во время экзамена (заполнения обучающимися экзаменационных бланков ответов); </w:t>
      </w:r>
    </w:p>
    <w:p>
      <w:pPr>
        <w:pStyle w:val="Normal"/>
        <w:widowControl w:val="false"/>
        <w:ind w:firstLine="741"/>
        <w:jc w:val="both"/>
        <w:rPr/>
      </w:pPr>
      <w:r>
        <w:rPr>
          <w:b/>
        </w:rPr>
        <w:t>- оказывать содействие или отвлекать участников экзамена при заполнении бланков ответов, в том числе задавать вопросы, делать замеча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41"/>
        <w:jc w:val="both"/>
        <w:rPr>
          <w:b/>
          <w:b/>
        </w:rPr>
      </w:pPr>
      <w:r>
        <w:rPr>
          <w:b/>
        </w:rPr>
        <w:t>- пользоваться в аудиториях средствами мобильной связи, фото и видеоаппаратурой, портативными, в том числе и карманными, компьютерами.</w:t>
      </w:r>
    </w:p>
    <w:p>
      <w:pPr>
        <w:pStyle w:val="Normal"/>
        <w:widowControl w:val="false"/>
        <w:ind w:firstLine="743"/>
        <w:jc w:val="both"/>
        <w:rPr/>
      </w:pPr>
      <w:r>
        <w:rPr>
          <w:b/>
        </w:rPr>
        <w:t>При нарушениях общественным наблюдателем вышеуказанных требований руководитель ППЭ совместно с уполномоченным представителем муниципального органа управления образованием принимает решение об удалении общественного наблюдателя из аудитории.</w:t>
      </w:r>
    </w:p>
    <w:p>
      <w:pPr>
        <w:pStyle w:val="Normal"/>
        <w:widowControl w:val="false"/>
        <w:ind w:firstLine="743"/>
        <w:jc w:val="both"/>
        <w:rPr/>
      </w:pPr>
      <w:r>
        <w:rPr/>
        <w:t>6. Получить отметку в удостоверении общественного наблюдателя о дате и времени посещения ППЭ, заверенную подписью руководителя ППЭ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 xml:space="preserve">7. Заполнить и передать уполномоченному представителю муниципального органа управления образованием «Отчет </w:t>
      </w:r>
      <w:r>
        <w:rPr>
          <w:szCs w:val="28"/>
        </w:rPr>
        <w:t>о проведении общественного наблюдения (контроля) в пункте проведения экзамена»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ёт о проведении общественного наблюдения (контро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ункте проведения экзамена</w:t>
      </w:r>
    </w:p>
    <w:p>
      <w:pPr>
        <w:pStyle w:val="Normal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  <w:sz w:val="26"/>
          <w:szCs w:val="26"/>
        </w:rPr>
        <w:t xml:space="preserve">ППЭ 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16"/>
          <w:szCs w:val="16"/>
        </w:rPr>
        <w:t>(наименование учреждения, муниципального образования)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/>
      </w:pPr>
      <w:r>
        <w:rPr>
          <w:b/>
          <w:sz w:val="26"/>
          <w:szCs w:val="26"/>
        </w:rPr>
        <w:t>Номер аудитории</w:t>
      </w:r>
      <w:r>
        <w:rPr/>
        <w:t xml:space="preserve"> _______________________________________________________</w:t>
      </w:r>
    </w:p>
    <w:p>
      <w:pPr>
        <w:pStyle w:val="Normal"/>
        <w:spacing w:lineRule="auto" w:line="192" w:before="0" w:after="120"/>
        <w:rPr/>
      </w:pPr>
      <w:r>
        <w:rPr>
          <w:b/>
          <w:sz w:val="26"/>
          <w:szCs w:val="26"/>
        </w:rPr>
        <w:t>Предмет</w:t>
      </w:r>
      <w:r>
        <w:rPr>
          <w:b/>
        </w:rPr>
        <w:t xml:space="preserve"> </w:t>
      </w:r>
      <w:r>
        <w:rPr/>
        <w:t xml:space="preserve">____________________________________    </w:t>
      </w:r>
      <w:r>
        <w:rPr>
          <w:b/>
          <w:sz w:val="26"/>
          <w:szCs w:val="26"/>
        </w:rPr>
        <w:t>Дата</w:t>
      </w:r>
      <w:r>
        <w:rPr/>
        <w:t xml:space="preserve"> «____» ______2011 год</w:t>
      </w:r>
    </w:p>
    <w:p>
      <w:pPr>
        <w:pStyle w:val="Normal"/>
        <w:spacing w:lineRule="auto" w:line="192"/>
        <w:rPr/>
      </w:pPr>
      <w:r>
        <w:rPr>
          <w:b/>
          <w:sz w:val="26"/>
          <w:szCs w:val="26"/>
        </w:rPr>
        <w:t>Класс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216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 общественного наблюдателя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- работники средств массовой информации </w:t>
        <w:tab/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- члены родительских комитетов общеобразовательных учреждений  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- члены попечительских советов образовательных учреждений  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16"/>
        <w:rPr>
          <w:sz w:val="36"/>
          <w:szCs w:val="36"/>
        </w:rPr>
      </w:pPr>
      <w:r>
        <w:rPr>
          <w:sz w:val="26"/>
          <w:szCs w:val="26"/>
        </w:rPr>
        <w:t xml:space="preserve">- члены общественных объединений, организаций  </w:t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специалисты органов управления образованием</w:t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- работники образовательных учреждений  </w:t>
        <w:tab/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16"/>
        <w:rPr>
          <w:sz w:val="36"/>
          <w:szCs w:val="36"/>
        </w:rPr>
      </w:pPr>
      <w:r>
        <w:rPr>
          <w:sz w:val="26"/>
          <w:szCs w:val="26"/>
        </w:rPr>
        <w:t xml:space="preserve">- представители органов законодательной власти 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другое</w:t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 выполнения экзаменационной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участники экзамена одновременно приступили к выполнению экзаменационной работы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участники выходили из аудитории во время экзамена</w:t>
        <w:tab/>
        <w:tab/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присутствующие в аудитории пользовались средствами связи</w:t>
        <w:tab/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участники экзамена переговаривались</w:t>
        <w:tab/>
        <w:tab/>
        <w:tab/>
        <w:tab/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sz w:val="36"/>
          <w:szCs w:val="36"/>
        </w:rPr>
      </w:pPr>
      <w:r>
        <w:rPr>
          <w:sz w:val="26"/>
          <w:szCs w:val="26"/>
        </w:rPr>
        <w:t>- организаторы покидали аудиторию без уважительной причины</w:t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организаторы обращались за разъяснением к руководителю ППЭ</w:t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sz w:val="36"/>
          <w:szCs w:val="36"/>
        </w:rPr>
      </w:pPr>
      <w:r>
        <w:rPr>
          <w:sz w:val="26"/>
          <w:szCs w:val="26"/>
        </w:rPr>
        <w:t>- организаторы подсказывали участникам экзамена</w:t>
        <w:tab/>
        <w:tab/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- организаторы отвечали на вопросы по работе с экзаменационными материалами </w:t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 завершения экзамена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26"/>
          <w:szCs w:val="26"/>
        </w:rPr>
        <w:t>- за 30 минут организаторы уведомили участников об окончании экзамена</w:t>
        <w:tab/>
        <w:tab/>
        <w:t xml:space="preserve"> </w:t>
      </w:r>
      <w:r>
        <w:rPr>
          <w:sz w:val="36"/>
          <w:szCs w:val="36"/>
        </w:rPr>
        <w:t xml:space="preserve">□  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 w:before="120" w:after="0"/>
        <w:rPr>
          <w:sz w:val="36"/>
          <w:szCs w:val="36"/>
        </w:rPr>
      </w:pPr>
      <w:r>
        <w:rPr>
          <w:sz w:val="26"/>
          <w:szCs w:val="26"/>
        </w:rPr>
        <w:t>-экзаменационные бланки ответов упакованы в аудитории в присутствии участников, общественного наблюдателя</w:t>
        <w:tab/>
        <w:tab/>
        <w:tab/>
        <w:tab/>
        <w:t xml:space="preserve">  </w:t>
        <w:tab/>
        <w:tab/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left="180" w:hanging="180"/>
        <w:rPr>
          <w:sz w:val="36"/>
          <w:szCs w:val="36"/>
        </w:rPr>
      </w:pPr>
      <w:r>
        <w:rPr>
          <w:sz w:val="26"/>
          <w:szCs w:val="26"/>
        </w:rPr>
        <w:t>- подана апелляция по процедуре проведения экзамена</w:t>
        <w:tab/>
        <w:tab/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07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экзамена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и решены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наблюдатель _________________              _____________________________</w:t>
      </w:r>
    </w:p>
    <w:p>
      <w:pPr>
        <w:pStyle w:val="Normal"/>
        <w:ind w:left="3540" w:firstLine="60"/>
        <w:rPr/>
      </w:pPr>
      <w:r>
        <w:rPr>
          <w:sz w:val="24"/>
          <w:szCs w:val="24"/>
        </w:rPr>
        <w:t>(подпись)</w:t>
        <w:tab/>
        <w:tab/>
        <w:tab/>
        <w:tab/>
        <w:t>(ФИО)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8:00Z</dcterms:created>
  <dc:creator>EGE-Worker</dc:creator>
  <dc:description/>
  <cp:keywords/>
  <dc:language>en-US</dc:language>
  <cp:lastModifiedBy>vovchik</cp:lastModifiedBy>
  <cp:lastPrinted>2011-05-17T14:19:00Z</cp:lastPrinted>
  <dcterms:modified xsi:type="dcterms:W3CDTF">2012-05-21T09:42:00Z</dcterms:modified>
  <cp:revision>54</cp:revision>
  <dc:subject/>
  <dc:title>Приложение 1</dc:title>
</cp:coreProperties>
</file>