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/>
      </w:pPr>
      <w:r>
        <w:rPr>
          <w:b/>
          <w:sz w:val="26"/>
          <w:szCs w:val="26"/>
        </w:rPr>
        <w:t>Управление образования администрации  Новокузнец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06.09.2016 г.                                                                                                          № 337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проведении школьного этапа  </w:t>
      </w:r>
    </w:p>
    <w:p>
      <w:pPr>
        <w:pStyle w:val="TextBody"/>
        <w:spacing w:lineRule="auto" w:line="360"/>
        <w:ind w:hanging="0"/>
        <w:rPr/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TextBody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по математике, физике, химии, информатике,</w:t>
      </w:r>
    </w:p>
    <w:p>
      <w:pPr>
        <w:pStyle w:val="TextBody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биологии, географии, литературе, русскому языку,</w:t>
      </w:r>
    </w:p>
    <w:p>
      <w:pPr>
        <w:pStyle w:val="TextBody"/>
        <w:spacing w:lineRule="auto" w:line="360"/>
        <w:ind w:hanging="0"/>
        <w:jc w:val="left"/>
        <w:rPr/>
      </w:pPr>
      <w:r>
        <w:rPr>
          <w:sz w:val="26"/>
          <w:szCs w:val="26"/>
        </w:rPr>
        <w:t>иностранным языкам, истории, праву,</w:t>
      </w:r>
    </w:p>
    <w:p>
      <w:pPr>
        <w:pStyle w:val="TextBody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экономике, обществознанию, технологии,</w:t>
      </w:r>
    </w:p>
    <w:p>
      <w:pPr>
        <w:pStyle w:val="TextBody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физической культуре, экологии, основам</w:t>
      </w:r>
    </w:p>
    <w:p>
      <w:pPr>
        <w:pStyle w:val="TextBody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безопасности жизнедеятельности и</w:t>
      </w:r>
    </w:p>
    <w:p>
      <w:pPr>
        <w:pStyle w:val="TextBody"/>
        <w:spacing w:lineRule="auto" w:line="360"/>
        <w:ind w:hanging="0"/>
        <w:jc w:val="left"/>
        <w:rPr/>
      </w:pPr>
      <w:r>
        <w:rPr>
          <w:sz w:val="26"/>
          <w:szCs w:val="26"/>
        </w:rPr>
        <w:t>искусству (МХК) в 2016-2017  учебном году</w:t>
      </w:r>
    </w:p>
    <w:p>
      <w:pPr>
        <w:pStyle w:val="TextBody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На основании приказа Минобрнауки РФ от 18.11.2013 г.  № 1252 «Об утверждении Порядка проведения всероссийской олимпиады школьников» с изменениями и дополнениями, утвержденными приказом Минобрнауки России от 17.12.2015 № 1488,  приказа департамента образования и науки Кемеровской области от 30.08.2016 № 1510  и в соответствии с планом работы управления образования АНМР на 2016-2017 учебный год.</w:t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овести школьный этап Всероссийской олимпиады  школьников (далее – Олимпиада)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 физической культуре, экологии, основам безопасности жизнедеятельности и искусству (МХК) среди обучающихся общеобразовательных организаций Новокузнецкого муниципального района  в  период  </w:t>
      </w:r>
      <w:r>
        <w:rPr>
          <w:b/>
          <w:sz w:val="26"/>
          <w:szCs w:val="26"/>
        </w:rPr>
        <w:t>с 13 сентября по  15 октября 2016 года</w:t>
      </w:r>
      <w:r>
        <w:rPr>
          <w:sz w:val="26"/>
          <w:szCs w:val="26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Утвердить председателя и состав муниципальной предметно-методической комиссии (Приложение 1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Утвердить график проведения школьного этапа Олимпиады (Приложение 2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rPr>
          <w:sz w:val="26"/>
          <w:szCs w:val="26"/>
        </w:rPr>
      </w:pPr>
      <w:r>
        <w:rPr>
          <w:sz w:val="26"/>
          <w:szCs w:val="26"/>
        </w:rPr>
        <w:t>Председателю муниципальной предметно-методической комиссии: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sz w:val="26"/>
          <w:szCs w:val="26"/>
        </w:rPr>
        <w:t xml:space="preserve">Обеспечить разработку заданий учебных предметов школьного этапа в соответствии с методическими рекомендациями, подготовленными центральными предметно-методическими комиссиями (размещены на портале всероссийской олимпиады школьников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osolym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).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 соответствии с графиком проведения передать задания  в школьные оргкомитеты   за 1 сутки до проведения олимпиада по соответствующим предмета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0" w:hanging="0"/>
        <w:rPr/>
      </w:pPr>
      <w:r>
        <w:rPr>
          <w:sz w:val="26"/>
          <w:szCs w:val="26"/>
        </w:rPr>
        <w:t>Руководителям муниципальных общеобразовательных организаций: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sz w:val="26"/>
          <w:szCs w:val="26"/>
        </w:rPr>
        <w:t>Утвердить школьный оргкомитет и жюри школьного этапа Олимпиады.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sz w:val="26"/>
          <w:szCs w:val="26"/>
        </w:rPr>
        <w:t>Организовать и провести школьный этап Олимпиады по утвержденному графику.</w:t>
      </w:r>
    </w:p>
    <w:p>
      <w:pPr>
        <w:pStyle w:val="TextBody"/>
        <w:numPr>
          <w:ilvl w:val="1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еспечить систему общественного наблюдения при проведении Олимпиады</w:t>
      </w:r>
    </w:p>
    <w:p>
      <w:pPr>
        <w:pStyle w:val="TextBody"/>
        <w:numPr>
          <w:ilvl w:val="1"/>
          <w:numId w:val="1"/>
        </w:numPr>
        <w:spacing w:lineRule="auto" w:line="360"/>
        <w:rPr/>
      </w:pPr>
      <w:r>
        <w:rPr>
          <w:sz w:val="26"/>
          <w:szCs w:val="26"/>
        </w:rPr>
        <w:t xml:space="preserve">Предоставить в управление образования АНМР до </w:t>
      </w:r>
      <w:r>
        <w:rPr>
          <w:b/>
          <w:sz w:val="26"/>
          <w:szCs w:val="26"/>
        </w:rPr>
        <w:t>20 октября 2016 года</w:t>
      </w:r>
      <w:r>
        <w:rPr>
          <w:sz w:val="26"/>
          <w:szCs w:val="26"/>
        </w:rPr>
        <w:t>: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 xml:space="preserve">- заявку на муниципальный этап Олимпиады согласно квоте (Приложения 3.,4.); 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отчет о проведении школьного этапа (Приложение 5.).   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ветственность за проведение школьного этапа Олимпиады возложить на руководителей образовательных организаций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главного специалиста управления образования АНМР Е.Д.Шевердину.</w:t>
      </w:r>
    </w:p>
    <w:p>
      <w:pPr>
        <w:pStyle w:val="TextBody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Начальник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правления образования   АНМР                                                            И.А.Горш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center"/>
        <w:rPr/>
      </w:pPr>
      <w:r>
        <w:rPr>
          <w:b/>
          <w:sz w:val="26"/>
          <w:szCs w:val="26"/>
        </w:rPr>
        <w:t>Состав муниципальной предметно-методической комиссии (МПМК)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МПМК – Горн Н.Г., директор МБОУ ДПО ИМЦ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  МПМК – Провоторова Е.В., методист МБОУ ДПО ИМЦ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  МПМК – Сухаренко Е.А., методист МБОУ ДПО ИМЦ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  МПМК – Сапунчик Е.А., методист МБОУ ДПО ИМЦ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  МПМК – Тарнопольская Л.И., методист МБОУ ДПО ИМЦ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  МПМК – Фликова О.В., методист МБОУ ДПО ИМЦ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  МПМК – Усольцева Е.А., методист МБОУ ДПО ИМЦ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right"/>
        <w:rPr/>
      </w:pPr>
      <w:r>
        <w:rPr/>
        <w:t>Приложение 2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hanging="0"/>
        <w:jc w:val="center"/>
        <w:rPr/>
      </w:pPr>
      <w:r>
        <w:rPr>
          <w:b/>
        </w:rPr>
        <w:t xml:space="preserve">График проведения школьного этапа Олимпиады в 2016-2017 уч.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сентября (вт.) – искусство (МХК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 сентября (ср.) – техн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сентября (чт.) – экономика,  эк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сентября (пт.) – географ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9 сентября (пн) – физическая куль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 сентября (вт.) – ОБ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1 сентября (ср.) – обществозн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2 сентября (чт.) – информати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3 сентября (пт.) - ист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 сентября (вт.) - русский язы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8 сентября (ср.) – прав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9 сентября (чт.) – матема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 октября (пн.) – литерату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 октября (вт.) – иностранный язы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октября (ср.) – хим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октября (чт.) – биолог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 октября – физ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 октября – резервный день, все предм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26"/>
          <w:szCs w:val="26"/>
        </w:rPr>
        <w:t>Приложение 3.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hanging="0"/>
        <w:jc w:val="center"/>
        <w:rPr/>
      </w:pPr>
      <w:r>
        <w:rPr>
          <w:b/>
          <w:sz w:val="26"/>
          <w:szCs w:val="26"/>
        </w:rPr>
        <w:t>Квота  участников муниципального этапа Олимпиады</w:t>
      </w:r>
    </w:p>
    <w:p>
      <w:pPr>
        <w:pStyle w:val="TextBody"/>
        <w:spacing w:lineRule="auto" w:line="36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55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учащихся </w:t>
            </w:r>
          </w:p>
          <w:p>
            <w:pPr>
              <w:pStyle w:val="Normal"/>
              <w:ind w:left="20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 каждой  параллели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ман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нжереп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ан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нк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едее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ург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плес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нов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горская С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уко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днин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туко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йбышев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улин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син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йлеп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ьжин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-Чумышская ОО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1" w:gutter="0" w:header="720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4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ка на муниципальный этап всероссийской олимпиады школьников 2015-2016 учеб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341"/>
        <w:gridCol w:w="1984"/>
        <w:gridCol w:w="1417"/>
        <w:gridCol w:w="1986"/>
        <w:gridCol w:w="992"/>
        <w:gridCol w:w="1984"/>
        <w:gridCol w:w="2268"/>
        <w:gridCol w:w="1985"/>
      </w:tblGrid>
      <w:tr>
        <w:trPr>
          <w:trHeight w:val="13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п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астника Олимпиады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 сокра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окращен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достоверения личности (серия и номе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ий адрес, телеф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учителя, подготовившего участника олимпиа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без сокращений)</w:t>
            </w:r>
          </w:p>
        </w:tc>
      </w:tr>
      <w:tr>
        <w:trPr>
          <w:trHeight w:val="4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Приложение 5.</w:t>
      </w:r>
    </w:p>
    <w:p>
      <w:pPr>
        <w:pStyle w:val="1"/>
        <w:jc w:val="center"/>
        <w:rPr>
          <w:b/>
          <w:b/>
        </w:rPr>
      </w:pPr>
      <w:r>
        <w:rPr>
          <w:b/>
        </w:rPr>
        <w:t>МБОУ «__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школьном этапе Всероссийской олимпиады школьников 2016-2017 учебного года.</w:t>
      </w:r>
    </w:p>
    <w:p>
      <w:pPr>
        <w:pStyle w:val="Normal"/>
        <w:rPr/>
      </w:pPr>
      <w:r>
        <w:rPr/>
      </w:r>
    </w:p>
    <w:tbl>
      <w:tblPr>
        <w:tblW w:w="134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15"/>
        <w:gridCol w:w="854"/>
        <w:gridCol w:w="854"/>
        <w:gridCol w:w="854"/>
        <w:gridCol w:w="854"/>
        <w:gridCol w:w="854"/>
        <w:gridCol w:w="854"/>
        <w:gridCol w:w="855"/>
        <w:gridCol w:w="1842"/>
        <w:gridCol w:w="1260"/>
        <w:gridCol w:w="126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беди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изеров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004"/>
        </w:tabs>
        <w:ind w:left="78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ind w:firstLine="504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olym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8:00Z</dcterms:created>
  <dc:creator>User</dc:creator>
  <dc:description/>
  <cp:keywords/>
  <dc:language>en-US</dc:language>
  <cp:lastModifiedBy>Customer</cp:lastModifiedBy>
  <cp:lastPrinted>2016-09-08T09:05:00Z</cp:lastPrinted>
  <dcterms:modified xsi:type="dcterms:W3CDTF">2016-09-08T03:04:00Z</dcterms:modified>
  <cp:revision>16</cp:revision>
  <dc:subject/>
  <dc:title>АДМИНИСТРАЦИЯ КЕМЕРОВСКОЙ ОБЛАСТИ</dc:title>
</cp:coreProperties>
</file>