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12" w:firstLine="60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образования АНМР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_________ _____ С.Д. Казакевич</w:t>
      </w:r>
    </w:p>
    <w:p>
      <w:pPr>
        <w:pStyle w:val="Normal"/>
        <w:ind w:left="5664" w:firstLine="708"/>
        <w:rPr/>
      </w:pPr>
      <w:r>
        <w:rPr>
          <w:sz w:val="20"/>
        </w:rPr>
        <w:t>«____»_________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работы управления образования АНМР</w:t>
      </w:r>
    </w:p>
    <w:p>
      <w:pPr>
        <w:pStyle w:val="Normal"/>
        <w:jc w:val="center"/>
        <w:rPr/>
      </w:pPr>
      <w:r>
        <w:rPr>
          <w:b/>
          <w:i/>
          <w:sz w:val="20"/>
        </w:rPr>
        <w:t>на апрель 2020</w:t>
      </w:r>
      <w:r>
        <w:rPr/>
        <w:t xml:space="preserve"> года</w:t>
      </w:r>
    </w:p>
    <w:tbl>
      <w:tblPr>
        <w:tblW w:w="98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68"/>
        <w:gridCol w:w="1352"/>
        <w:gridCol w:w="22"/>
        <w:gridCol w:w="2189"/>
        <w:gridCol w:w="198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ind w:left="-108" w:right="-62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Изучение деятельности образовательных учреждений</w:t>
            </w:r>
          </w:p>
        </w:tc>
      </w:tr>
      <w:tr>
        <w:trPr>
          <w:trHeight w:val="5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7" w:right="-163" w:hanging="6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тическое инспектирование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У по подготовке к ЕГЭ и ГИА-9 (пилотный выбор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тный вы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ольцева Е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рдина Е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7" w:right="-163" w:hanging="6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тическое инспектировани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администрации учреждений по соблюдению законодательства РФ в области защиты прав детей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тный вы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ольцева Е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.А.</w:t>
            </w:r>
          </w:p>
        </w:tc>
      </w:tr>
      <w:tr>
        <w:trPr>
          <w:trHeight w:val="5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7" w:right="-163" w:hanging="6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тическое инспектирование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требований, установленных законодательством РФ нормативно-правовое управление образовательной организацие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Терехинский детский сад» комбинированного в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Е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сова Е.В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рганизационно-педагогические мероприятия</w:t>
            </w:r>
          </w:p>
        </w:tc>
      </w:tr>
      <w:tr>
        <w:trPr>
          <w:trHeight w:val="76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ля  директоров О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орядке завершения учебного года, подготовке и проведению государственной итоговой аттестации обучающихся 9, 11  классов в 2019-2020 уч.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формировании учебных планов на 2020-2021 уч. г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вопросы финансово-хозяйственной деятельности муниципальных образовательных организац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ал АН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заке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.Д.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ля заведующих  Д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утриучережденческий контроль как основа управления качеством образования в ДОУ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латных образовательных услуг в ДОО: пошаговый алгоритм управления процессом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ал АН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заке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.Д.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ольцева Е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сова Е.В.</w:t>
            </w:r>
          </w:p>
        </w:tc>
      </w:tr>
      <w:tr>
        <w:trPr>
          <w:trHeight w:val="5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Для  заместителей директоров по В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 «Экологическое вопитание 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тный вы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н Н.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нопольская Л.И.</w:t>
            </w:r>
            <w:r>
              <w:rPr>
                <w:bCs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5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Для  заместителей директоров по УВР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ластной семинар для руководителей и методистов ММС Кемеровской област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Applestylespan"/>
                <w:bCs/>
                <w:color w:val="000000"/>
                <w:sz w:val="20"/>
                <w:szCs w:val="20"/>
                <w:shd w:fill="F7F8F9" w:val="clear"/>
              </w:rPr>
              <w:t>«Содержание деятельности методической службы муниципального района</w:t>
            </w:r>
            <w:r>
              <w:rPr>
                <w:rStyle w:val="Appleconvertedspace"/>
                <w:bCs/>
                <w:color w:val="000000"/>
                <w:sz w:val="20"/>
                <w:szCs w:val="20"/>
                <w:shd w:fill="F7F8F9" w:val="clear"/>
              </w:rPr>
              <w:t> </w:t>
            </w:r>
            <w:r>
              <w:rPr>
                <w:color w:val="000000"/>
                <w:sz w:val="20"/>
                <w:szCs w:val="20"/>
                <w:shd w:fill="F7F8F9" w:val="clear"/>
              </w:rPr>
              <w:br/>
            </w:r>
            <w:r>
              <w:rPr>
                <w:rStyle w:val="Applestylespan"/>
                <w:bCs/>
                <w:color w:val="000000"/>
                <w:sz w:val="20"/>
                <w:szCs w:val="20"/>
                <w:shd w:fill="F7F8F9" w:val="clear"/>
              </w:rPr>
              <w:t>в условиях стандартизации образования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БОУ «Загор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н Н.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Е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 А.В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унчик Е.А.</w:t>
            </w:r>
          </w:p>
        </w:tc>
      </w:tr>
      <w:tr>
        <w:trPr>
          <w:trHeight w:val="5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Совет по развитию муниципальной системы образо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система работы по привлечению молодых специалитов в О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готовность ППЭ к проведению ГИА-9 и ГИА-1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04.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зал АН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С.Д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Е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.А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Организационно-методические мероприятия</w:t>
            </w:r>
          </w:p>
        </w:tc>
      </w:tr>
      <w:tr>
        <w:trPr>
          <w:trHeight w:val="3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е семинары-практикумы для руководителей, организаторов, технических специалистов, общественных наблюдателей ППЭ, экспертов ОГЭ, ЕГЭ.  Организация прохождения экспертами предметных комиссий процедуры обучения и сертификации на присвоении категории «эксперт», «старший эксперт»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рдина Е.Д.</w:t>
            </w:r>
          </w:p>
        </w:tc>
      </w:tr>
      <w:tr>
        <w:trPr>
          <w:trHeight w:val="3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ля старших вопитателей  ДО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-практикум: «Формирование начального детского лексикона в условиях направленного на  коррекционно-  развивающего обучения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Безруковский детский сад» комбинированного в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цева 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нева Л.Ф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а С.В.</w:t>
            </w:r>
          </w:p>
        </w:tc>
      </w:tr>
      <w:tr>
        <w:trPr>
          <w:trHeight w:val="3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ниторинг качества образо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сероссийских проверочных работ по предметам для учащихся 4-8 клас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 течение месяц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се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рдина Е.Д.</w:t>
            </w:r>
          </w:p>
        </w:tc>
      </w:tr>
      <w:tr>
        <w:trPr>
          <w:trHeight w:val="3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underscore"/>
              </w:tabs>
              <w:rPr/>
            </w:pPr>
            <w:r>
              <w:rPr>
                <w:b/>
                <w:i/>
                <w:sz w:val="20"/>
                <w:szCs w:val="20"/>
              </w:rPr>
              <w:t>Подготовка документов для поступления в губернаторские учебные учреждения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 АН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underscore"/>
              </w:tabs>
              <w:spacing w:lineRule="exac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.А.</w:t>
            </w:r>
          </w:p>
        </w:tc>
      </w:tr>
      <w:tr>
        <w:trPr>
          <w:trHeight w:val="3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униципальный этап Всероссийских соревнований школьников «Президентские состязания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 ДПО «ИМ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Г.Горн В.Л.Августинович </w:t>
            </w:r>
          </w:p>
        </w:tc>
      </w:tr>
      <w:tr>
        <w:trPr>
          <w:trHeight w:val="3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седание районной  ПМП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понедельникам с 9.30 до 16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рПМПК Новокузнецкого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И.В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 Конкурсы, соревнования и ак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-163" w:hanging="6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дународный день пт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1.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МБОУ «Осиноплес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польская Л.И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-163" w:hanging="6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b/>
                <w:i/>
                <w:sz w:val="20"/>
                <w:szCs w:val="20"/>
              </w:rPr>
              <w:t>Открытые уроки  «ПроеКТОриЯ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 течение месяц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цио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торова Е.В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-163" w:hanging="6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ый этап областного конкурса чтецов «Пусть будет мир всегда» 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 течение месяц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К Кузедее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торова Е.В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ева А.Ф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-163" w:hanging="6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церт,  посвященный 34-й  годовщине аварии Чернобыльской АЭС «Чернобыль - боль земли»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БОУ «Металлургов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ева А.Ф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М.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-163" w:hanging="6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ый конкурс вокального исполнения и художественного чтения на английском языке «Красота английской поэзии» 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 течение месяц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торова Е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-163" w:hanging="6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ь здоровь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07.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МБОУ «Костенков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польская Л.И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-163" w:hanging="6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ень выбора рабочей профессии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 течение месяц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се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торова Е.В., ответственные на профориентацию в О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-163" w:hanging="6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униципальный этап областного конкурса «Педагогические таланты Кузбасс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 течение месяц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 ДПО «ИМ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унчик Е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-163" w:hanging="6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Всемирный день авиации и космонавтики  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2.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се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Ю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-163" w:hanging="6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в акции по возрождению лесов Кузбасса «Миллион деревьев Кузбассу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се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польская Л.И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-163" w:hanging="6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я «Дети России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се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дравных О.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-163" w:hanging="6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я «Европейская иммунизация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се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дравных О.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-163" w:hanging="6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униципальный этап областного конкурса «Лучший образовательный сайт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 течение месяц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истанцио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Ю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-163" w:hanging="6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мирный день земл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25.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МБОУ «Загор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польская Л.И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-163" w:hanging="6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ой конкурс «Анимация. Школа. Кузбасс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1.04-30.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-163" w:hanging="6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ь памяти погибших в радиационных катастрофа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6.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Металлургов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польская Л.И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-163" w:hanging="6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ь экологических знаний: кл.часы, лекции, конкуры,  викторины, игры и т.п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15.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се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польская Л.И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-163" w:hanging="6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ь биоразнообразия. «По страницам Красной книги Кемеровской области», «Красной книги Новокузнецкого района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БОУ «Куйбышевская О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польская Л.И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-163" w:hanging="6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я  «Весенняя неделя добра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 ДПО «ИМ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Ф.Полетае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74" w:right="68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757" w:hanging="6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757" w:hanging="6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5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0">
    <w:name w:val="c0"/>
    <w:qFormat/>
    <w:rPr/>
  </w:style>
  <w:style w:type="character" w:styleId="Style16">
    <w:name w:val=" Зна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33:00Z</dcterms:created>
  <dc:creator>Татьяна</dc:creator>
  <dc:description/>
  <cp:keywords/>
  <dc:language>en-US</dc:language>
  <cp:lastModifiedBy>Надымова Татьяна Юрьевна</cp:lastModifiedBy>
  <cp:lastPrinted>2020-03-16T09:57:00Z</cp:lastPrinted>
  <dcterms:modified xsi:type="dcterms:W3CDTF">2020-03-16T03:09:00Z</dcterms:modified>
  <cp:revision>8</cp:revision>
  <dc:subject/>
  <dc:title>УТВЕРЖДАЮ:</dc:title>
</cp:coreProperties>
</file>