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54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sz w:val="20"/>
        </w:rPr>
      </w:pPr>
      <w:r>
        <w:rPr>
          <w:sz w:val="20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sz w:val="20"/>
        </w:rPr>
      </w:pPr>
      <w:r>
        <w:rPr>
          <w:sz w:val="20"/>
        </w:rPr>
        <w:t>образования АНМР</w:t>
      </w:r>
    </w:p>
    <w:p>
      <w:pPr>
        <w:pStyle w:val="Normal"/>
        <w:ind w:left="7560" w:hanging="540"/>
        <w:rPr>
          <w:sz w:val="20"/>
        </w:rPr>
      </w:pPr>
      <w:r>
        <w:rPr>
          <w:sz w:val="20"/>
        </w:rPr>
        <w:t>_________ И.А. Горшкова</w:t>
      </w:r>
    </w:p>
    <w:p>
      <w:pPr>
        <w:pStyle w:val="Normal"/>
        <w:ind w:left="7560" w:hanging="540"/>
        <w:rPr/>
      </w:pPr>
      <w:r>
        <w:rPr>
          <w:sz w:val="20"/>
        </w:rPr>
        <w:t>«____»_________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аботы управления образования АНМР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  сентябрь 2019  года</w:t>
      </w:r>
    </w:p>
    <w:tbl>
      <w:tblPr>
        <w:tblW w:w="50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4"/>
        <w:gridCol w:w="3909"/>
        <w:gridCol w:w="1481"/>
        <w:gridCol w:w="1787"/>
        <w:gridCol w:w="1774"/>
      </w:tblGrid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left="-108" w:right="-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зучение деятельности образовательных учреждений</w:t>
            </w:r>
          </w:p>
        </w:tc>
      </w:tr>
      <w:tr>
        <w:trPr>
          <w:trHeight w:val="54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Тарификация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оршкова</w:t>
            </w:r>
          </w:p>
        </w:tc>
      </w:tr>
      <w:tr>
        <w:trPr>
          <w:trHeight w:val="6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тическое инспектир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 детей на образование при организации индивидуального обучения на дом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а М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педагогические мероприятия</w:t>
            </w:r>
          </w:p>
        </w:tc>
      </w:tr>
      <w:tr>
        <w:trPr>
          <w:trHeight w:val="76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 директоров 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«Организация подвоза обучающихся. Подготовка ОО к отопительному сезону. Итоги подготовки ОО к началу 2019-2020 учебного года. Итоги летней оздоровительной кампании- 2019 (доля оздоровленных детей в сравнении с 2018 годом в разрезе ОО). Обеспеченность ОО кадрами, график аттестации руководителей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И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а М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Ю.В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ля заведующих  ДО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Подведение итогов  комплектования дошкольных образовательных учреждений на 2019-2020 учебный год. Основные направления деятельности учреждений ДОО в новом учебном году. Итоги приемки ДОО к 2019-2020 учебному году.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И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а М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В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ля  заместителей директоров по УВР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спекты. Новое в законодательстве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проведение школьного этапа Всероссийской олимпиады школьников в 2019-2020 учебном году.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ля  заместителей директоров по ВР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айт-сессия «Развитие психолого-педагогической компетентности учителя – основа формирования успешной и целостной личности учен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ская СО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С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ллегия УО АНМ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товности ОО к новому 2019-2020 учебному год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И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а М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базы данных на обучающихся, состоящих на различных видах профилактического уч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атериалов в КД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и операции «Подрост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базы данных обучающихся 9,11 классов с ограниченными возможностями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Н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диагностическое тестирование по форме и технологии ОГЭ, ЕГЭ, обучающихся 9, 11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астия обучающихся 9-х классов в дополнительном периоде ГИА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школьного этапа </w:t>
            </w:r>
            <w:r>
              <w:rPr>
                <w:sz w:val="20"/>
                <w:szCs w:val="20"/>
              </w:rPr>
              <w:t>Всероссийской олимпиады 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рганизационно-методические мероприятия</w:t>
            </w:r>
          </w:p>
        </w:tc>
      </w:tr>
      <w:tr>
        <w:trPr>
          <w:trHeight w:val="712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ый этап областного конкурса «Воспитатель года» («Лесенка успеха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Степновский детский сад» комбинированного вид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Н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цева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е районной  ПМП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онедельникам с 9.30 до 1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МПК Новокузнецкого МН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Конкурсы, соревнования, акции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ластной конкурс методических разработок «ПРОФориентир-2019»  (прием докумен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ГБУ ДПО «КРИРП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Е.В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Формирование пакета документов на присуждение ежегодной Губернаторской премии "Достижения юных"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цева Г.В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я «Всероссийский день трезв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дравных О.Н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ый этап Всероссийского конкурса сочи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НК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Е.В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ячник безопас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 отв. за БЖ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Единый областной день родительских собраний «Безопасность детей на дорогах – забота общ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  отв. за БЖ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да дополните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А.Ф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кузбасская оперативно-профилактическая акция «Внимание – дети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зн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ураторы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Единый областной день профориентации «Урок успеха: моя будущая профессия», посвященный Дню зна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Е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за профориентацию в ОО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«Единый день безопасности дорожного движе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ая акция «Стань заметн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ластная акция «Безопасный переход «Зебр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Фестиваль энергосбережения #ВместеЯрч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российский экологический субботни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иональный этап Всероссийского конкурса «Безопасное колесо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9.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ГАУДО ДООЦ «Сибирская сказ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ревнования по минифутболу (средние О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АОУ ДО «ДЮСШ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тама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инович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ревнования по минифутболу (основные О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тадион МАОУ ДО «ДЮСШ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тама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инович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3:00Z</dcterms:created>
  <dc:creator>Татьяна</dc:creator>
  <dc:description/>
  <cp:keywords/>
  <dc:language>en-US</dc:language>
  <cp:lastModifiedBy>Надымова Татьяна Юрьевна</cp:lastModifiedBy>
  <cp:lastPrinted>2019-08-19T15:09:00Z</cp:lastPrinted>
  <dcterms:modified xsi:type="dcterms:W3CDTF">2019-08-19T08:52:00Z</dcterms:modified>
  <cp:revision>13</cp:revision>
  <dc:subject/>
  <dc:title>УТВЕРЖДАЮ:</dc:title>
</cp:coreProperties>
</file>