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12" w:firstLine="708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sz w:val="20"/>
        </w:rPr>
      </w:pPr>
      <w:r>
        <w:rPr>
          <w:sz w:val="20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020" w:leader="none"/>
        </w:tabs>
        <w:ind w:left="7020" w:hanging="0"/>
        <w:rPr>
          <w:sz w:val="20"/>
        </w:rPr>
      </w:pPr>
      <w:r>
        <w:rPr>
          <w:sz w:val="20"/>
        </w:rPr>
        <w:t>образования АНМР</w:t>
      </w:r>
    </w:p>
    <w:p>
      <w:pPr>
        <w:pStyle w:val="Normal"/>
        <w:ind w:left="7560" w:hanging="540"/>
        <w:rPr>
          <w:sz w:val="20"/>
        </w:rPr>
      </w:pPr>
      <w:r>
        <w:rPr>
          <w:sz w:val="20"/>
        </w:rPr>
        <w:t>__________И.А. Горшкова</w:t>
      </w:r>
    </w:p>
    <w:p>
      <w:pPr>
        <w:pStyle w:val="Normal"/>
        <w:ind w:left="7560" w:hanging="540"/>
        <w:rPr/>
      </w:pPr>
      <w:r>
        <w:rPr>
          <w:sz w:val="20"/>
        </w:rPr>
        <w:t>«____»_________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работы управления образования АНМР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на июнь  2017 </w:t>
      </w:r>
      <w:r>
        <w:rPr/>
        <w:t xml:space="preserve"> года</w:t>
      </w:r>
    </w:p>
    <w:tbl>
      <w:tblPr>
        <w:tblW w:w="1036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"/>
        <w:gridCol w:w="4091"/>
        <w:gridCol w:w="1260"/>
        <w:gridCol w:w="2160"/>
        <w:gridCol w:w="2340"/>
      </w:tblGrid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,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ind w:left="-108" w:right="-62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Изучение деятельности образовательных учреждений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ониторинг качества образова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9 по физике, биологии, истории, литер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тамановская СОШ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Куртуковская ООШ имени В.П. Зорькина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Ильинская ООШ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Металлург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дина Е.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11 по математике профи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Куртуковская ООШ имени В.П. Зорькин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льин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евердина Е.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9 по физике, инфор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тамановская СОШ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Металлург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дина Е.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11 по обществозн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Куртуковская ООШ имени В.П. Зорькин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льин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дина Е.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9 по матем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тамановская СОШ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Куртуковская ООШ имени В.П. Зорькина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Ильинская ООШ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Металлург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евердина Е.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11 по физике, литер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льин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рдина Е.Д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9 по химии, информатике, географии, обществозн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тамановская СОШ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Куртуковская ООШ имени В.П. Зорькина»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Ильинская ООШ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Металлург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рдина Е.Д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11 по русскому язы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Куртуковская ООШ имени В.П. Зорькин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льинская О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евердина Е.Д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11 по биологии, английскому языку (письмен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ртуковская ООШ имени В.П. Зорьк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рдина Е.Д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>
          <w:trHeight w:val="4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11 по английскому языку (устная ча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дина Е.Д.</w:t>
            </w:r>
          </w:p>
        </w:tc>
      </w:tr>
      <w:tr>
        <w:trPr>
          <w:trHeight w:val="3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11 по химии, ис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уртуковская ООШ имени В.П. Зорьк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рдина Е.Д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9 по информатике, биологии, истории, литера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кузнец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рдина Е.Д.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9 по русскому языку (резер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тама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рдина Е.Д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А-9 по математике (резер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тама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рдина Е.Д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ПЭ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ГИА-9 по физике, географии, химии, обществознанию (резер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БОУ «Атамановская СОШ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Металлург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ердина Е.Д.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</w:tc>
      </w:tr>
      <w:tr>
        <w:trPr>
          <w:trHeight w:val="358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Организационно-педагогические мероприятия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руководителей 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«Создание условий для сохранения и укрепления здоровья детей в летний пери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АН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арева М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руководителей МБД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щание «Организация работы ДОО в условиях подготовки к новому учебному го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зал АНМ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И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сова Е.В.</w:t>
            </w:r>
          </w:p>
        </w:tc>
      </w:tr>
      <w:tr>
        <w:trPr>
          <w:trHeight w:val="31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Организационно-методические мероприятия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ля старших воспитателей и заведующих малокомплектными ДО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Нормативно-правовая база образовательной деятельности с детьми с ОВ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6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Куртуковский детский сад» комбинированного ви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 Н.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цева Г.В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нева Л.Ф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Г.Г.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конкурс «Новая вол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до 09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чик Е.А.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конкурс «Первый учит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до 09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кова О.В.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конкурс «ИТ-педагог Кузбасса 21 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до 09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Ю.В.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ластной конкурс «Кузбасское БлогоОбраз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до 09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Ю.В.</w:t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бластной конкурс «Лучший образовательный сай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страция до 09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т конкур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Ю.В.</w:t>
            </w:r>
          </w:p>
        </w:tc>
      </w:tr>
      <w:tr>
        <w:trPr>
          <w:trHeight w:val="305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 Конкурсы и соревнования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кция «Подари учебник школе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работники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Экскурсии по заповедным местам «Семь чудес Новокузнецкого муниципального района» (виртуальные, пешие, выезд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лагерей с дневным пребыванием детей (лагерей труда и отдыха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олонтерский проект «100 добрых дел для заповедной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чик Е.А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йнгарт О.С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огласованию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лагерей с дневным пребыванием детей (лагерей труда и отдыха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российская акция «Эколята – защитники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план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нопольская Л.И., Важенцева Г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. лагерей с дневным пребыванием детей (лагерей труда и отдыха), заведующие ДОО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партакиада для дет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Атама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инович В.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Л.В.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ая экологическая акция «Эстафета добрых дел по сохранению прир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О «ОДЭБ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Ю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нованию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рганизация лагерей с дневным пребыванием детей и лагерей труда и отдыха при образовательных учреждениях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1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лагерей с дневным пребыванием детей (лагерей труда и отдыха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вест «Код лета», посвященный Международному дню защиты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таман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унчик Е.А.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Всемирный день охраны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5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нопольская Л.И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. лагерей с дневным пребыванием детей (лагерей труда и отдыха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рганизация палаточного лагеря для учащихся «Стимул»  </w:t>
            </w:r>
            <w:r>
              <w:rPr>
                <w:sz w:val="20"/>
                <w:szCs w:val="20"/>
              </w:rPr>
              <w:t>(1 смена – «Застава» (для учащихся 10 классов (юношей); 2 смена – «Сохраним природу вместе» (для юных экологов); 3 смена – «Школа волонтеров ГТО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.06.201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.06.2017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-23.06.201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Атамановская СО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Е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 А.Н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Е.А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Л.В.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ушкинский день России (День русского язык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а Е.В., нач. лагерей с дневным пребыванием детей (лагерей труда и отдыха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Отбор лучших материалов Уроков «Семья и Отечество в моей жизни», посвященных Международному дню семьи (отчет до 05.06.20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9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а Е.В.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нь Росс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6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нопольская Л.И., Сапунчик Е.А. (по согласованию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лагерей с дневным пребыванием детей (лагерей труда и отдыха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ая антинаркотическая акция «Призыв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четы до 16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лагерей с дневным пребыванием детей (лагерей труда и отдыха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Единый день профориентации, посвященный Дню молодежи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а Е.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лагерей с дневным пребыванием детей (лагерей труда и отдыха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ень памяти и скорб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2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, нач. лагерей с дневным пребыванием детей (лагерей труда и отдыха)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пускные вече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шкова И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стной слет юных краеве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-01.07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одъяково Кемеров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нопольская Л.И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пенко А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17:00Z</dcterms:created>
  <dc:creator>Татьяна</dc:creator>
  <dc:description/>
  <cp:keywords/>
  <dc:language>en-US</dc:language>
  <cp:lastModifiedBy>Customer</cp:lastModifiedBy>
  <cp:lastPrinted>2017-05-15T08:58:00Z</cp:lastPrinted>
  <dcterms:modified xsi:type="dcterms:W3CDTF">2017-05-17T06:58:00Z</dcterms:modified>
  <cp:revision>41</cp:revision>
  <dc:subject/>
  <dc:title>УТВЕРЖДАЮ:</dc:title>
</cp:coreProperties>
</file>