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ОВОЕ В ЗАКОНОДАТЕЛЬСТВЕ 20.11.201</w:t>
      </w:r>
      <w:bookmarkStart w:id="0" w:name="fd_sect_3"/>
      <w:bookmarkStart w:id="1" w:name="fd_sect_8"/>
      <w:bookmarkStart w:id="2" w:name="fd_sect_9"/>
      <w:bookmarkEnd w:id="0"/>
      <w:bookmarkEnd w:id="1"/>
      <w:bookmarkEnd w:id="2"/>
      <w:r>
        <w:rPr>
          <w:rStyle w:val="StrongEmphasis"/>
          <w:sz w:val="28"/>
          <w:szCs w:val="28"/>
        </w:rPr>
        <w:t>5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  <w:bookmarkStart w:id="3" w:name="fd_sect_4"/>
      <w:bookmarkStart w:id="4" w:name="fd_sect_11"/>
      <w:bookmarkStart w:id="5" w:name="fd_sect_16"/>
      <w:bookmarkStart w:id="6" w:name="fd_sect_2"/>
      <w:bookmarkStart w:id="7" w:name="fd_sect_13"/>
      <w:bookmarkStart w:id="8" w:name="fd_sect_10"/>
      <w:bookmarkStart w:id="9" w:name="fd_sect_4"/>
      <w:bookmarkStart w:id="10" w:name="fd_sect_11"/>
      <w:bookmarkStart w:id="11" w:name="fd_sect_16"/>
      <w:bookmarkStart w:id="12" w:name="fd_sect_2"/>
      <w:bookmarkStart w:id="13" w:name="fd_sect_13"/>
      <w:bookmarkStart w:id="14" w:name="fd_sect_10"/>
      <w:bookmarkEnd w:id="9"/>
      <w:bookmarkEnd w:id="10"/>
      <w:bookmarkEnd w:id="11"/>
      <w:bookmarkEnd w:id="12"/>
      <w:bookmarkEnd w:id="13"/>
      <w:bookmarkEnd w:id="14"/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hyperlink r:id="rId2" w:tgtFrame="_blank">
        <w:bookmarkStart w:id="15" w:name="fd_sect_17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тановление Правительства Российской Федерации от 02.11.2015 № 1184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О внесении изменений в Правила дорожного движения Российской Федерации</w:t>
        </w:r>
      </w:hyperlink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м автобусам предоставлено право движения по полосе для маршрутных транспортных средст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ующие поправки внесены в Правила дорожного движения Российской Федерации. С учетом этого также скорректированы определения понятий «Дорога с полосой для маршрутных транспортных средств» и «Полоса для маршрутных транспортных средств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в ПДД закреплено определение понятия «школьный автобус» - это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сайт Управления образования) 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тановление Главного государственного санитарного врача Российской Федерации от 06.11.2015 № 71</w:t>
        </w:r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Об отмене санитарных правил № 4076-86 «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  </w:r>
      </w:hyperlink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5 года утратили силу санитарные правила устройства, оборудования и режима специальных общеобразовательных школ-интернатов для детей, имеющих недостатки в физическом и умственном развит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правила отменены в связи со вступлением в силу новых санитарных правил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Ф от 10.07.2015 № 26.</w:t>
      </w:r>
    </w:p>
    <w:p>
      <w:pPr>
        <w:pStyle w:val="Style14"/>
        <w:shd w:fill="FFFFFF" w:val="clear"/>
        <w:spacing w:lineRule="atLeast" w:line="250"/>
        <w:ind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sz w:val="28"/>
          <w:szCs w:val="28"/>
        </w:rPr>
        <w:t>(сайт Управления образования)</w:t>
      </w:r>
    </w:p>
    <w:p>
      <w:pPr>
        <w:pStyle w:val="Style14"/>
        <w:shd w:fill="FFFFFF" w:val="clear"/>
        <w:spacing w:lineRule="atLeast" w:line="25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5-11-10/click/consultant/?dst=http%3A%2F%2Fwww.consultant.ru%2Fdocument%2Fcons_doc_LAW_188528%2F%23utm_campaign%3Dfd%26utm_source%3Dconsultant%26utm_medium%3Demail%26utm_content%3Dbody" TargetMode="External"/><Relationship Id="rId3" Type="http://schemas.openxmlformats.org/officeDocument/2006/relationships/hyperlink" Target="http://www.consultant.ru/cabinet/stat/fd/2015-11-19/click/consultant/?dst=http%3A%2F%2Fwww.consultant.ru%2Fdocument%2Fcons_doc_LAW_188993%2F%23utm_campaign%3Dfd%26utm_source%3Dconsultant%26utm_medium%3Demail%26utm_content%3Dbo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User</dc:creator>
  <dc:description/>
  <cp:keywords/>
  <dc:language>en-US</dc:language>
  <cp:lastModifiedBy>Наталья</cp:lastModifiedBy>
  <cp:lastPrinted>2003-10-28T04:43:00Z</cp:lastPrinted>
  <dcterms:modified xsi:type="dcterms:W3CDTF">2003-10-27T21:43:00Z</dcterms:modified>
  <cp:revision>283</cp:revision>
  <dc:subject/>
  <dc:title/>
</cp:coreProperties>
</file>