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вгустовский педагогический совет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работников образова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овокузнецкого муниципального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еализация приоритетных проектов в муниципальной системе образова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27-29 </w:t>
      </w:r>
      <w:r>
        <w:rPr/>
        <w:t>августа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Программа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перв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.08.201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вгустовское совещание заместителей директоров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ей Р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ремя провед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7.08.2019 г. Начало: в 10.30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 МБОУ «Сидоровская СОШ» (секции 1, 2, 3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втобус № 102 (Терехино), от автовокзала в 8:35 час., отъезд в  14:15 час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евая аудитор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местители руководителей образовательных учреждений по УВР и ВР, руководители районных методических объединений уч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енарное заседание – 10.30-1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д – 11.15-1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екций – 11.45-1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ъезд – 14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ое заседание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ветственные:</w:t>
      </w:r>
      <w:r>
        <w:rPr>
          <w:sz w:val="22"/>
          <w:szCs w:val="22"/>
        </w:rPr>
        <w:t xml:space="preserve"> Шишкарева М.М., заместитель начальника управления образования АНМР, Горн Н. Г., директор  МБОУ ДПО «ИМЦ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евая  аудитор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заместители директоров по УВР и ВР образовательных учреждений, руководители районных методобъ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рекреация 2 эта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начальника управления образования АНМР Горшковой И.А.  </w:t>
      </w:r>
      <w:r>
        <w:rPr>
          <w:i/>
          <w:sz w:val="22"/>
          <w:szCs w:val="22"/>
        </w:rPr>
        <w:t>– 10 м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ИА-2019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евердина Е.Д., главный специалист управления образования АНМР – 20 м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енности организации сетевых проектов для педагогов. Ащеулова М.М.,</w:t>
      </w:r>
      <w:r>
        <w:rPr>
          <w:i/>
          <w:sz w:val="22"/>
          <w:szCs w:val="22"/>
        </w:rPr>
        <w:t xml:space="preserve"> зам.директора по УВР МБОУ ДО «ДДТ НМР» - 15 м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5-11.4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9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9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заместители директоров по УВР образовательных учреждений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Шишкарева М.М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О АНМР,  Сапунчик Е.А., методист МБОУ ДПО «ИМ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-45-13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1.«Активные формы обучения взрослых как эффективное средство повышения профессионализма педагог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пунчик Е.А., методист МБОУ ДПО «ИМЦ» </w:t>
            </w:r>
          </w:p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ктико-ориентированный модуль</w:t>
            </w:r>
            <w:r>
              <w:rPr>
                <w:sz w:val="20"/>
                <w:szCs w:val="20"/>
              </w:rPr>
              <w:t xml:space="preserve"> «Интерактивные формы обучения взросл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пунчик Е.А., методист МБОУ ДПО «ИМЦ» </w:t>
            </w:r>
          </w:p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унчик Е. А., методист МБОУ ДПО «ИМЦ»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9"/>
      </w:tblGrid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7</w:t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районных методических объединений</w:t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sz w:val="20"/>
                <w:szCs w:val="20"/>
              </w:rPr>
              <w:t xml:space="preserve"> Шевердина Е.Д., главный  специалист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Провоторова Е.В., методист  МБОУ ДПО «ИМЦ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оровина Ю.Ю., методист  МБОУ ДПО «ИМЦ»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-45-13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руглый стол </w:t>
            </w:r>
            <w:r>
              <w:rPr>
                <w:sz w:val="20"/>
                <w:szCs w:val="20"/>
              </w:rPr>
              <w:t>«Сетевое взаимодействие как одна из форм повышения квалификации педагог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а Ю.Ю.,  методист МБОУ ДПО «ИМЦ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. Практико-ориентированный модуль</w:t>
            </w:r>
            <w:r>
              <w:rPr>
                <w:sz w:val="20"/>
                <w:szCs w:val="20"/>
              </w:rPr>
              <w:t xml:space="preserve"> «Модель сетевого проекта для педагогов муниципальной системы образования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оторова Е.В., методист МБОУ ДПО «ИМЦ»,  Коровина Ю.А., методист  МБОУ ДПО «ИМЦ», Фликова О.В., методист  МБОУ ДПО «ИМЦ»</w:t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воторова Е.В., методист МБОУ ДПО «ИМЦ», Коровина Ю.А., методист  МБОУ ДПО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0"/>
        <w:gridCol w:w="2835"/>
      </w:tblGrid>
      <w:tr>
        <w:trPr>
          <w:trHeight w:val="5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3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10</w:t>
            </w:r>
          </w:p>
        </w:tc>
      </w:tr>
      <w:tr>
        <w:trPr>
          <w:trHeight w:val="5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</w:t>
            </w:r>
            <w:r>
              <w:rPr>
                <w:sz w:val="20"/>
                <w:szCs w:val="20"/>
              </w:rPr>
              <w:t>: Тарнопольская Л.И.., старший методист МБОУ ДПО «ИМЦ»</w:t>
            </w:r>
          </w:p>
        </w:tc>
      </w:tr>
      <w:tr>
        <w:trPr>
          <w:trHeight w:val="26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Целевая  аудитория</w:t>
            </w:r>
            <w:r>
              <w:rPr>
                <w:sz w:val="20"/>
                <w:szCs w:val="20"/>
              </w:rPr>
              <w:t>:  заместители  директоров по воспитательной работе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-45-13.4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нопольская Л.И., ст. методист МБОУ ДПО  «ИМЦ»</w:t>
            </w:r>
          </w:p>
        </w:tc>
      </w:tr>
      <w:tr>
        <w:trPr>
          <w:trHeight w:val="1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«Воспитание гармонически развитой и социально активной личности: от целей к результат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гармонично развитой и социально ответственной личности на основе духовно - нравственных ценностей народов Российской Федерации, исторических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 – культурных традиций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Open Sans;Tahoma" w:hAnsi="Open Sans;Tahoma" w:cs="Open Sans;Tahoma"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олошенко Т.Н., руководитель РМО</w:t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. Условия и пути гармоничного развития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Лоншакова М, С., зам. директора по ВР МБОУ «Красулинская ООШ»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рактические вопросы развития гармоничной личности. </w:t>
            </w:r>
            <w:r>
              <w:rPr>
                <w:color w:val="000000"/>
                <w:kern w:val="2"/>
                <w:sz w:val="20"/>
                <w:szCs w:val="20"/>
              </w:rPr>
              <w:t>Творческий потенциал личности, условия и пути е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Рейнтгарт О.С., зам. директора по ВР МАОУ «Металлурговская СОШ»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нопольская Л.И., ст. методист МБОУ ДПО  «ИМЦ»</w:t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вгустовское совещание старших воспитателей и руководителей РМО ДО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ремя провед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7.08.2019 г. Начало в 9.30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МБДОУ «Куртуковский детский сад» комбинированного вида    </w:t>
      </w:r>
      <w:r>
        <w:rPr>
          <w:rFonts w:eastAsia="Calibri"/>
          <w:sz w:val="22"/>
          <w:szCs w:val="22"/>
          <w:lang w:eastAsia="en-US"/>
        </w:rPr>
        <w:t>(секция 4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Автобусы </w:t>
      </w:r>
      <w:r>
        <w:rPr>
          <w:rFonts w:eastAsia="Calibri"/>
          <w:sz w:val="22"/>
          <w:szCs w:val="22"/>
          <w:lang w:eastAsia="en-US"/>
        </w:rPr>
        <w:t xml:space="preserve">- 103а, 120, нижняя посадочная площадка у автовокзала. Остановка «Куртуково. Школа» 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Целевая  аудитория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ители РМО ДОУ, старшие воспитатели, заведующие малокомплектных д/с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гламент работы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9.30 –12.00 - заседания РМО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12.00 – отъезд (автобусы № 103а, 120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4"/>
        <w:gridCol w:w="2934"/>
      </w:tblGrid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Секция № 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ководители секции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осова Е.В., гл.специалист УО АНМР, Важенцева Г.В., методист МБОУ ДПО «ИМЦ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0-12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секции, приветствие, ознакомление с программ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аженцева Г.В., методист МБОУ ДПО «ИМЦ»</w:t>
            </w:r>
          </w:p>
        </w:tc>
      </w:tr>
      <w:tr>
        <w:trPr>
          <w:trHeight w:val="1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стижение стратегических целей национального проект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"Образование" задачи, механизмы и направления изменений  системы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школьного образ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сова Е.В., гл.специалист УО АНМР</w:t>
            </w:r>
          </w:p>
        </w:tc>
      </w:tr>
      <w:tr>
        <w:trPr>
          <w:trHeight w:val="6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проект «Бережливый детский сад» НМР (презентац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аженцева Г.В., методист МБОУ ДПО «ИМЦ»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золюции по итогам работы се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аженцева Г.В., методист МБОУ ДПО «ИМЦ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вто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.08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8.08.2019г., 11.00 часов, большой зал  администрации Новокузнецкого муниципального района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директора школ, ДДТ, заведующие д/с, заместители директоров школ по УВР, председатели профсоюзных организаций(представители трудового коллетива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главы Новокузнецкого муниципального района     Шарнина А.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b/>
          <w:sz w:val="22"/>
          <w:szCs w:val="22"/>
        </w:rPr>
        <w:t xml:space="preserve">Приветственное слово </w:t>
      </w:r>
      <w:r>
        <w:rPr>
          <w:sz w:val="22"/>
          <w:szCs w:val="22"/>
        </w:rPr>
        <w:t>председателя Совета народных депутатов Новокузнецкого муниципального района Зеленской Е.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b/>
        </w:rPr>
        <w:t>Реализация приоритетных проектов в муниципальной системе образования</w:t>
      </w:r>
      <w:r>
        <w:rPr>
          <w:b/>
          <w:sz w:val="22"/>
          <w:szCs w:val="22"/>
        </w:rPr>
        <w:t>: актуальное состояние, проблемы, перспектив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ршкова И.А., начальник управления образования администрации Новокузнец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2"/>
          <w:szCs w:val="22"/>
        </w:rPr>
      </w:pPr>
      <w:r>
        <w:rPr>
          <w:b/>
        </w:rPr>
        <w:t xml:space="preserve">Реализация регионального проекта «Успех каждого ребенка» через внедрение ПФДО. </w:t>
      </w:r>
      <w:r>
        <w:rPr>
          <w:sz w:val="22"/>
          <w:szCs w:val="22"/>
        </w:rPr>
        <w:t>Полетаева А.Ф., директор МБОУ ДО «ДДТ НМР»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Совещание директоров шко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Проблемы, итоги, задачи государственной итоговой аттестации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8.08.2019, 13.00 часов, большой зал  администрации Новокузнец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директора школ</w:t>
      </w:r>
    </w:p>
    <w:p>
      <w:pPr>
        <w:pStyle w:val="Normal"/>
        <w:spacing w:lineRule="auto" w:line="256"/>
        <w:jc w:val="both"/>
        <w:rPr/>
      </w:pPr>
      <w:r>
        <w:rPr>
          <w:b/>
        </w:rPr>
        <w:t>Ответственный</w:t>
      </w:r>
      <w:r>
        <w:rPr/>
        <w:t xml:space="preserve">: </w:t>
      </w:r>
      <w:r>
        <w:rPr>
          <w:i/>
          <w:sz w:val="22"/>
          <w:szCs w:val="22"/>
        </w:rPr>
        <w:t>Шевердина Е.Д., главный специалист УО АНМР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тре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9.08.201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ременное образовательное пространство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стижения и перспекти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я  РМО учителей-предметников и педагогов дополнительного образования, воспитателей детских са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ремя и место проведения:</w:t>
      </w:r>
      <w:r>
        <w:rPr/>
        <w:t xml:space="preserve"> </w:t>
      </w:r>
      <w:r>
        <w:rPr>
          <w:i/>
        </w:rPr>
        <w:t>29.08.2019г.</w:t>
      </w:r>
    </w:p>
    <w:p>
      <w:pPr>
        <w:pStyle w:val="Normal"/>
        <w:rPr/>
      </w:pPr>
      <w:r>
        <w:rPr>
          <w:b/>
          <w:i/>
        </w:rPr>
        <w:t xml:space="preserve">Начало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БОУ ДО «ДДТ НМР» - в 10.00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БОУ «Загорская СОШ» - все секции в 10.00, секция учителей биологии – в 12.00, секция ответственных за профориентацию – в 12.30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БДОУ «Загорский детский сад» комбинированного вида – 09.30.</w:t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педагоги дополнительного образования, учителя-предметники общеобразовательных учреждений, воспитатели детских садов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141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педагог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</w:rPr>
              <w:t xml:space="preserve">Место проведения: </w:t>
            </w:r>
            <w:r>
              <w:rPr/>
              <w:t>МБОУ ДО «ДДТ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</w:rPr>
              <w:t>Руководители секции:</w:t>
            </w:r>
            <w:r>
              <w:rPr>
                <w:b/>
              </w:rPr>
              <w:t xml:space="preserve"> </w:t>
            </w:r>
            <w:r>
              <w:rPr/>
              <w:t>Полетаева А.Ф., директор МБОУ ДО «ДДТ НМ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 xml:space="preserve">Особенности реализации ПФДО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таева А.Ф., директор МБОУ ДО «ДДТ НМР»</w:t>
            </w:r>
          </w:p>
        </w:tc>
      </w:tr>
      <w:tr>
        <w:trPr>
          <w:trHeight w:val="6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таева А.Ф., директор МБОУ ДО «ДДТ НМР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424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уд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Руководители секции</w:t>
            </w:r>
            <w:r>
              <w:rPr/>
              <w:t>: Провоторова Е.В.,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аботы РМО учителей русского языка и литературы за 2018-2019 учебный го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алинина С.В., руководитель Р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ы контроля качества обучения школьников. Поиск путей преодоления необъективности оценивания  </w:t>
            </w:r>
            <w:r>
              <w:rPr>
                <w:rFonts w:eastAsia="Calibri"/>
              </w:rPr>
              <w:t>проверочных и экзаменационных работ</w:t>
            </w:r>
            <w:r>
              <w:rPr>
                <w:rFonts w:eastAsia="Calibri"/>
                <w:lang w:eastAsia="en-US"/>
              </w:rPr>
              <w:t xml:space="preserve"> по русскому языку и литератур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; Ермолова А.А., учитель русского языка и литературы МБОУ «Костёнковская СОШ»; Реутова Н.А., учитель русского языка и литературы МБОУ «Тальжинская ООШ»; учителя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положительного опыта подготовки обучающихся к ГИ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значеева А.Ю., учитель русского языка и литературы МБОУ «Еланская СОШ»; учителя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ыт участия педагогов в конкурсах профессионального мастер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на С.В., учитель русского языка и литературы МБОУ «Атамановская СОШ»; учителя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нденции развития образования Кемеровской области - Кузбас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собенности преподавания </w:t>
            </w:r>
            <w:r>
              <w:rPr>
                <w:rFonts w:eastAsia="Calibri"/>
                <w:bCs/>
                <w:lang w:eastAsia="en-US"/>
              </w:rPr>
              <w:t>русского языка и литературы, родного языка и родной литературы в</w:t>
            </w:r>
            <w:r>
              <w:rPr>
                <w:rFonts w:eastAsia="Calibri"/>
                <w:lang w:eastAsia="en-US"/>
              </w:rPr>
              <w:t xml:space="preserve"> 2019-2020 учебном году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сетевая площадка как форма сетевого взаимодействия педагогов Новокузнецкого муниципального район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руководителя РМО. Планирование работы РМО учителей русского языка и литературы на 2019-2020 учебный го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секц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122"/>
        <w:gridCol w:w="139"/>
        <w:gridCol w:w="2982"/>
        <w:gridCol w:w="16"/>
      </w:tblGrid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кция учителей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Руководители секции</w:t>
            </w:r>
            <w:r>
              <w:rPr/>
              <w:t>: Нигматуллина Л.А., руководитель РМО;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Сапунчик Е.А., методист МАОУ ДПО «ИМЦ НМР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ализ работы РМО учител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истории и обществознания за 2018-2019 уч. го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игматуллина Л.А., руководитель РМ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РМО на 2019-2020 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Нигматуллина Л.А., руководитель РМО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ГИА и ВПР по истории и обществознани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апунчик Е.А., методист МАОУ ДПО «ИМЦ НМР»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тодические рекомендации по составлению рабочих программ в соответствии с требованиями ФГО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Лучникова Е.Н., учитель истории и обществознания МБОУ «Чистогорская СОШ»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сек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апунчик Е.А., методист МАОУ ДПО «ИМЦ НМР»</w:t>
            </w:r>
          </w:p>
        </w:tc>
      </w:tr>
      <w:tr>
        <w:trPr>
          <w:trHeight w:val="96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</w:rPr>
              <w:t>Руководители секции:</w:t>
            </w:r>
            <w:r>
              <w:rPr>
                <w:b/>
              </w:rPr>
              <w:t xml:space="preserve"> </w:t>
            </w:r>
            <w:r>
              <w:rPr/>
              <w:t>Смирнова В.Б., руководитель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НОЦ «Кузбас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икова О.В., методист МБОУ ДПО «ИМЦ»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Анализ выполнения ВПР и предметных олимпиад выпускниками начальной школы ОО НМ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икова О.В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Методические рекомендации по ведению родного языка в начальной школ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ликова О.В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Использование ИКТ в начальной школ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ева Екатерина Владимировна, учитель МБОУ «Тальжинская О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Реализация современных педагогических технологий в соответствии с ФГОС НО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ева Валентина Сергеевна, учитель МАОУ «Металлурго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Проектная деятельность учащихся как средство реализации ФГОС НО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ус Е.С., учитель МАОУ «Металлурго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Игровая технология – залог успешного обучения чтению детей с низкой учебной мотивацие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ппова Татьяна Викторовна, учитель МБОУ «Чистогор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Технология продуктивного чтения как средство формирования УУ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ина Анна Васильевна, учитель МБОУ «Сосно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Игровая технология как основная на уровне НО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чигречко Ольга Витальевна, учитель МБОУ «Сосновская СОШ»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jc w:val="both"/>
              <w:rPr/>
            </w:pPr>
            <w:r>
              <w:rPr/>
              <w:t>Анализ работы РМО учителей начальных классов за 2018-2019 уч. год. Задачи на 2019-2020 уч. го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В.Б., руководитель РМО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>Рефлекс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а В.Б., ру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1"/>
        <w:gridCol w:w="2552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>: Амельченкова Л.М.,  руководитель РМ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нализ  работы РМО учителей географии за 2018-2019 уч. год.  Задачи методической работы на 2019-2020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льченкова Л.М.,  руководитель РМО</w:t>
            </w:r>
          </w:p>
        </w:tc>
      </w:tr>
      <w:tr>
        <w:trPr>
          <w:trHeight w:val="6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ЕГЭ и ОГЭ по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нопольская Л.И., ст. методист МБОУ ДПО «ИМЦ»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и программы по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льченкова Л.М.,  руководитель РМ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еподаванию географии образовательных программ основного и среднего общего образования в 2019-2020 учебном году. Рекомендации КРИПК и 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льченкова Л.М.,  руководитель Р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38"/>
        <w:gridCol w:w="2976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>: Бабушкина Ж.В.,  руководитель РМ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12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 работы РМО учителей химии за 2018-2019 уч. год.  Задачи методической работы на 2019-2020 уч.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бушкина Ж.В.,  руководитель РМО</w:t>
            </w:r>
          </w:p>
        </w:tc>
      </w:tr>
      <w:tr>
        <w:trPr>
          <w:trHeight w:val="8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 итогов ЕГЭ и ОГЭ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рнопольская Л.И., ст. методист МБОУ ДПО «ИМЦ»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К и программы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бушкина Ж.В.,  руководитель РМ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преподаванию химии образовательных программ основного и среднего общего образования в 2019-2020 учебном году.</w:t>
              <w:tab/>
              <w:t>Рекомендации КРИПК и П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бушкина Ж.В.,   руководитель Р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9"/>
        <w:gridCol w:w="2501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Руководители секции</w:t>
            </w:r>
            <w:r>
              <w:rPr/>
              <w:t>: Шошина М.Ю., учитель иностранного языка МБОУ «Куйбышев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аботы РМО учителей иностранного языка за 2018-2019 учеб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ошина М.Ю., руководитель РМ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ГИА и РКР обучающихся по английскому языку. Опыт подготовки обучающихся к экзамену. Пути преодоления проблем подгото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се педагоги, подготовившие обучающихся к ГИА и РКР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оекта нового ФГОС ООО: Требования к предметным результатам освоения учебного предмета «Иностранный язык», выносимым на промежуточную и итоговую аттестацию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ошина М.Ю., руководитель РМ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работы РМО учителей иностранного языка на 2019/2020 учеб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ошина М.Ю., руководитель РМ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сек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ошина М.Ю., руководитель Р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57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>: Новичихин Р.И., руководитель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за 2018 -2019 учебн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чихин Р.И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МО учителей ОБЖ на 2019-2020 учебн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ольцева Е.А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рабочих программ на основе ФГОС основного общего образ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ольцева Е.А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есячника безопасности в образовательных организациях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ольцева Е.А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компетенций у обучающихся на уроках ОБ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гина Н.С., учитель ОБЖ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чихин Р.И., руководитель РМ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57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физическ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уководитель секции</w:t>
            </w:r>
            <w:r>
              <w:rPr/>
              <w:t>: Хащенко Н.В., руководитель Р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за 2018 -2019 учебн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Хащенко Н.В., руководитель Р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МО учителей физической культуры на 2019-2020 учебн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сольцева Е.А., методист МБОУ ДПО «ИМЦ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тверждение плана спортивных мероприятий на 2019-2020 уч.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Августинович В.Л., директор МАОУ ДО «ДЮС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едагогические технологии, обеспечивающие новые подходы к организации и проведения урока по физической культур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Хащенко Н.В.,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школьного спортивного клуба в формировании здоровьесберегающих факторов развития ребён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i/>
              </w:rPr>
              <w:t>Усольцева Е.А., методист МБОУ ДПО «ИМЦ»</w:t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Хащенко Н.В., ру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998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Боровикова И.И.</w:t>
            </w:r>
            <w:r>
              <w:rPr/>
              <w:t>, руководитель Р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18-2019 уч год. Анализ ГИА 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овикова И.И., руководитель РМО учителей физик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направлений развития региональной системы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ина Ю.В. методист ИМ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в МГ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ина В.Ф. учитель физики МБОУ «Атамановская С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разование в школе. Что это такое?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ченова М.В. учитель физики МБОУ «Казанковская С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Международной научно-технической конференции  «Старт в Науку»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ынова М.И учитель физики  МБОУ «Степновская С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на 2019-2020 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викова И.И. руководитель РМО учителей физ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82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 xml:space="preserve">: </w:t>
            </w:r>
            <w:r>
              <w:rPr>
                <w:i/>
              </w:rPr>
              <w:t xml:space="preserve">Каличкина И.В., </w:t>
            </w:r>
            <w:r>
              <w:rPr/>
              <w:t>руководитель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18-2019 уч год. Анализ ГИА 20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чкина И.В. руководитель РМО учителей информа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направлений развития региональной системы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ина Ю.В. методист ИМ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программирование в современной школ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бедева С.В,, региональный координатор движения «ИТ-твой курс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в образов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цова М.В., учитель информатики «Сос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детей с ОВ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ина И.Г., учитель информатики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на 2019-2020 учебный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чкина И.В. руководитель РМО учителей физ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82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Кашкина И.Н</w:t>
            </w:r>
            <w:r>
              <w:rPr>
                <w:i/>
              </w:rPr>
              <w:t xml:space="preserve">., </w:t>
            </w:r>
            <w:r>
              <w:rPr/>
              <w:t>руководитель Р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18-2019 уч год. Анализ ГИА 20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кина И.Н. руководитель РМО учителей математики</w:t>
            </w:r>
          </w:p>
          <w:p>
            <w:pPr>
              <w:pStyle w:val="Style21"/>
              <w:spacing w:before="0" w:after="200"/>
              <w:ind w:left="89" w:firstLine="37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итоговой аттест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 Татьяна Ивановна МБОУ «Тальжинская О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учащихся с низкой учебной мотиваци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овая Ольга Дмитриевна МБОУ «Бенжерепская С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направлений развития региональной системы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ина Ю.В. методист ИМ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бучения математи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аева Алена Ивановна учитель математики МБОУ «Загорская СО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на 2019-2020 учебный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кина И.Н. руководитель РМО учителей математики</w:t>
            </w:r>
          </w:p>
          <w:p>
            <w:pPr>
              <w:pStyle w:val="Style21"/>
              <w:spacing w:lineRule="auto" w:line="240" w:before="0" w:after="0"/>
              <w:ind w:left="89" w:firstLine="37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84"/>
        <w:gridCol w:w="3507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hi-IN" w:bidi="hi-IN"/>
              </w:rPr>
              <w:t>Секция учителей музыки и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Пономарева Н.Н., Родохлебова Л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ационального проекта «Наука». НОЦ «Кузбасс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ымова Т.Ю., методист МБОУ ДПО «ИМЦ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Современная школа». Точка рос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лова Е.Г., учитель технологии МБОУ «Загорская СОШ», Потапова Т.С., учитель технологии «Кузедеевская СОШ»</w:t>
            </w:r>
          </w:p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ч Д.Ю. учитель музыки «Атаманов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за 2018-2019 учебный го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ва Нелли Николаевна, Рохлебова Людмила Гаджиевна руководитель РМО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ИЗО и музыки в организациях Кемеровской области, осуществляющих образовательную деятельность в 2019-2020 уч.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ымова Т.Ю., методист МБОУ ДПО «ИМЦ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с обучающими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ва Нелли Николаевна, учитель музыки МБОУ «Сидоров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ернарт на уроках ИЗ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хлебова Людмила Гаджиевна, учитель ИЗО МБОУ «Елан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на уроках музы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ва Нелли Николаевна, учитель музыки МБОУ «Сидоров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фаретов на уроках ИЗ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ицина Лена Алек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ЗО МБОУ «Куртуков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компетентности учителей предметной области «Искусство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селова Ольга Сергеевна, учитель музыки МБОУ «Кузедеевская СОШ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на берест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кавина Любов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ЗО МБОУ «Сары-Чумышская С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40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hi-IN" w:bidi="hi-IN"/>
              </w:rPr>
              <w:t>Секция учителей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Горбанева Н.Н., руководитель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ационального проекта «Наука». НОЦ «Кузбас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Т.Ю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Современная школа». Точка ро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лова Е.Г., учитель технологии МБОУ «Загорская СОШ», Потапова Т.С., учитель технологии «Кузедеевская СОШ»</w:t>
            </w:r>
          </w:p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ч Д.Ю. учитель музыки «Атаманов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технологии за 2018-2019 уч.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банева Н.Н., руководитель Р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технологии в организациях Кемеровской области, осуществляющих образовательную деятельность в 2019-2020 уч.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ымова Т.Ю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уда на уроках технолог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тов А.В., учитель технологии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/>
              </w:rPr>
              <w:t>Продукт проектной деятельности на уроках технолог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Н.Н., учитель технологии МБОУ «Чистогор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>
                <w:rFonts w:cs="Times New Roman"/>
              </w:rPr>
              <w:t>Оригами. Внеурочная деятельность. Мастер-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ймова Е.В., учитель технологии МБОУ «Осиноплёсская СОШ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 на 2019-2020 уч.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банева Н.Н., руководитель РМО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банева Н.Н., ру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04"/>
        <w:gridCol w:w="2687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учителей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 секции</w:t>
            </w:r>
            <w:r>
              <w:rPr/>
              <w:t>: Захарова Н.П., руководитель РМ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3.30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РМО учителей биологии за 2018-2019 уч. год.  Задачи методической работы на 2019-2020 уч.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арова Н.П., руководитель РМ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ЕГЭ и ОГЭ по би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нопольская Л.И., ст. методист МБОУ ДПО «ИМЦ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и программы по би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арова Н.П., ру-ководитель  РМ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преподаванию биологии  образовательных программ основного и среднего общего образования в 2019-2020 учебном году </w:t>
              <w:tab/>
              <w:t>Рекомендации КРИПК и ПР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арова Н.П., ру-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424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ответственных за профориентацию в О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Руководители секции</w:t>
            </w:r>
            <w:r>
              <w:rPr/>
              <w:t>: Провоторова Е.В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гионального и муниципального планов профориентационной работы в 2018-2019 учебном год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федеральных и региональных проектов профориентационной направлен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ровоторова Е.В., методист МБОУ ДПО «ИМЦ»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ние работы РМО ответственных за профориентацию на 2019-2020 учебный го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; ответственные за профоориентацию в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секц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оторова Е.В., методист МБОУ ДПО «ИМЦ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ов 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408"/>
      </w:tblGrid>
      <w:tr>
        <w:trPr>
          <w:trHeight w:val="2676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екция у</w:t>
            </w:r>
            <w:r>
              <w:rPr>
                <w:rFonts w:eastAsia="Calibri"/>
                <w:b/>
                <w:bCs/>
                <w:lang w:eastAsia="en-US"/>
              </w:rPr>
              <w:t>зких специалистов и воспитателей ДО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Место проведения: </w:t>
            </w:r>
            <w:r>
              <w:rPr>
                <w:rFonts w:eastAsia="Calibri"/>
                <w:b/>
                <w:lang w:eastAsia="en-US"/>
              </w:rPr>
              <w:t>МБДОУ «Загорский детский сад» комбинированного вида</w:t>
            </w:r>
            <w:r>
              <w:rPr>
                <w:rFonts w:eastAsia="Calibri"/>
                <w:lang w:eastAsia="en-US"/>
              </w:rPr>
              <w:t xml:space="preserve"> Автобус №69 в 8.12 и 8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ремя проведения: 9.30-13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 13.30 – отъезд (автобусы № 69)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уководители секции: </w:t>
            </w:r>
            <w:r>
              <w:rPr>
                <w:rFonts w:eastAsia="Calibri"/>
                <w:lang w:eastAsia="en-US"/>
              </w:rPr>
              <w:t>Мехова А.А., старший воспитатель МБДОУ «Загорский детский сад» комбинированного вида и Важенцева Г.В., методист МБОУ ДПО «ИМЦ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Целевая  аудитория: </w:t>
            </w:r>
            <w:r>
              <w:rPr>
                <w:rFonts w:eastAsia="Calibri"/>
                <w:lang w:eastAsia="en-US"/>
              </w:rPr>
              <w:t xml:space="preserve">узкие специалисты и воспитатели ДО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9.30-1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проект НМР «Бережливый детский сад» (презентация)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аженцева Галина Владимировна, методист МБОУ ДПО «ИМЦ»</w:t>
            </w:r>
          </w:p>
        </w:tc>
      </w:tr>
      <w:tr>
        <w:trPr>
          <w:trHeight w:val="8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работы РМО за 2018-2019 уч. год. Планирование деятельности на 2019-2020 уч.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хова Алена Александровна., руководитель РМО воспитателей ДОУ.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ем в финансы с дошкольник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Мачнева Любовь Федоровна, ,старший воспитатель  МБДОУ «Металлурговский детский сад №1» комбинированного вида </w:t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камешками «Марблс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ремнова Ольга Валерьевна., педагог -психолог МБДОУ «Металлурговский детский сад №1» комбинированного ви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дидактического пособия «Занимательный доми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ркина Ида Андреевна., воспитатель МБДОУ «Атамановский детский сад» комбинированного ви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Использование театрализованной игры в период адаптации детей к детскому саду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дрова Галина Александровна, воспитатель МБДОУ «Безруковский детский сад» комбинированного ви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новых логопедических пособ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кулина  Наталья Васильевна, учитель-логопед МБДОУ «Чистогорский детский сад №2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ое пособие по обучению грамоте старших дошколь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Журавлева Ольга Васильевна, учитель - логопед МБДОУ «Чистогорский детский сад №2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Мы ждем тебя, малыш! (обобщение опыта работы адаптационной группы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идорова Евгения Васильевна, воспитатель МБДОУ «Чистогорский детский сад №2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5C5C5C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ое пособие «В некотором царств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инижина В.А.,воспитатель МБДОУ «Ильин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атр на фартук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ыбина Т.В., воспитатель МБДОУ «Ильинский детский сад» комбинированного вида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50" w:after="1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Мастер-класс "Организация и проведение танцевального флешмоба, как разновидность динамической паузы и досуговой деятельности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колаева Эльвира Георгиевна, музыкальный руководитель МБДОУ «Загор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5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гры, способствующие развитию связной речи (из опыта работы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5C5C5C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Романова Евгения Константиновна, учитель-логопед, Черкашина Ирина Александровна, учитель-логопед,</w:t>
            </w:r>
            <w:r>
              <w:rPr>
                <w:i/>
                <w:color w:val="5C5C5C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МБДОУ «Загор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5C5C5C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C5C5C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«Пальчиковые шаги» (развивающее пособие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Михайлова Наталья Валентиновна, воспитатель 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«Чистогорский детский сад №1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 – территория здоровь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верцева Татьяна Сергеевна – воспитатель МБДОУ «Чистогорский детский сад №1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енсорно моторного опыта у детей раннего возраста в процессе нетрадицион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убенова Надежда Михайловна </w:t>
            </w:r>
            <w:r>
              <w:rPr>
                <w:rFonts w:eastAsia="Calibri"/>
                <w:i/>
                <w:color w:val="000000"/>
                <w:lang w:eastAsia="en-US"/>
              </w:rPr>
              <w:t>.,воспитатель</w:t>
            </w:r>
            <w:r>
              <w:rPr>
                <w:rFonts w:eastAsia="Calibri"/>
                <w:i/>
                <w:lang w:eastAsia="en-US"/>
              </w:rPr>
              <w:t xml:space="preserve"> МБДОУ «Чистогорский детский сад №1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оздействие фитбол-гимнастики на развитие физических способностей детей дошкольного возра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Шенцева Екатерина Николаевна – руководитель физ.воспитания МБДОУ «Чистогорский детский сад №1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Формирование речевой деятельности детей через развитие мелкой моторики. Куб «Развивай-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lang w:eastAsia="en-US"/>
              </w:rPr>
              <w:t>Бабушкина Татьяна Николаевна, учитель - логопед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МБДОУ «Елан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ая ритмика, как средство развития произносительных навы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Лушникова Татьяна Александровна учитель - логопед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МБДОУ «Еланский детский сад» комбинированного вида</w:t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работы с гиперактивными детьми старшего дошкольного возра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color w:val="5C5C5C"/>
              </w:rPr>
            </w:pPr>
            <w:r>
              <w:rPr>
                <w:rFonts w:eastAsia="Calibri"/>
                <w:i/>
                <w:lang w:eastAsia="en-US"/>
              </w:rPr>
              <w:t>Воробьева Фарида Миргасимовна, воспитатель. МБДОУ «Загорский детский сад» комбинированного вида</w:t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color w:val="5C5C5C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C5C5C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сек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56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аженцева Г.В., методист МБОУ ДПО «ИМЦ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 Unicode MS"/>
    <w:charset w:val="80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о умолчанию"/>
    <w:qFormat/>
    <w:pPr>
      <w:widowControl/>
      <w:shd w:fill="FFFFFF" w:val="clear"/>
      <w:bidi w:val="0"/>
      <w:spacing w:lineRule="atLeast" w:line="100"/>
    </w:pPr>
    <w:rPr>
      <w:rFonts w:ascii="Helvetica Neue;Arial Unicode MS" w:hAnsi="Helvetica Neue;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7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8:00Z</dcterms:created>
  <dc:creator>User</dc:creator>
  <dc:description/>
  <cp:keywords/>
  <dc:language>en-US</dc:language>
  <cp:lastModifiedBy>Фликова Ольга Владимировна</cp:lastModifiedBy>
  <cp:lastPrinted>2019-08-21T09:31:00Z</cp:lastPrinted>
  <dcterms:modified xsi:type="dcterms:W3CDTF">2019-08-21T08:30:00Z</dcterms:modified>
  <cp:revision>108</cp:revision>
  <dc:subject/>
  <dc:title>ПРОЕКТ</dc:title>
</cp:coreProperties>
</file>