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вгустовский педагогический совет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работников образован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новокузнецкого муниципального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езультаты и перспективы развития системы образования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Новокузнецкого муниципального райо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24-28 </w:t>
      </w:r>
      <w:r>
        <w:rPr/>
        <w:t>августа 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Программа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перв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.08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</w:rPr>
        <w:t>Время и место проведения:</w:t>
      </w:r>
      <w:r>
        <w:rPr/>
        <w:t xml:space="preserve"> 24.08.2017, 11.00 часов, большой зал  администрации Новокузнецкого муниципального района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директора школ, ДДТ, заведующие д/с, заместители директоров школ по УВР, председатели  профсоюзных организаций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 w:val="22"/>
          <w:szCs w:val="22"/>
        </w:rPr>
      </w:pPr>
      <w:r>
        <w:rPr>
          <w:b/>
          <w:sz w:val="22"/>
          <w:szCs w:val="22"/>
        </w:rPr>
        <w:t>Приветственное слово</w:t>
      </w:r>
      <w:r>
        <w:rPr>
          <w:sz w:val="22"/>
          <w:szCs w:val="22"/>
        </w:rPr>
        <w:t xml:space="preserve"> главы Новокузнецкого муниципального района     Беспалова Д.Г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b/>
          <w:sz w:val="22"/>
          <w:szCs w:val="22"/>
        </w:rPr>
        <w:t xml:space="preserve">Приветственное слово </w:t>
      </w:r>
      <w:r>
        <w:rPr>
          <w:sz w:val="22"/>
          <w:szCs w:val="22"/>
        </w:rPr>
        <w:t>председателя Совета народных депутатов Новокузнецкого муниципального района Зеленской Е.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2"/>
          <w:szCs w:val="22"/>
        </w:rPr>
      </w:pPr>
      <w:r>
        <w:rPr>
          <w:b/>
          <w:sz w:val="22"/>
          <w:szCs w:val="22"/>
        </w:rPr>
        <w:t xml:space="preserve">Приветственное слово </w:t>
      </w:r>
      <w:r>
        <w:rPr>
          <w:sz w:val="22"/>
          <w:szCs w:val="22"/>
        </w:rPr>
        <w:t>заместителя главы Новокузнецкого муниципального района Гришина С.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Результаты и перспективы развития системы образования Новокузнецкого муниципального района. </w:t>
      </w:r>
      <w:r>
        <w:rPr>
          <w:i/>
          <w:sz w:val="22"/>
          <w:szCs w:val="22"/>
        </w:rPr>
        <w:t>Горшкова И.А., начальник управления образования администрации Новокузнецкого муниципального райо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Региональная система оценки качества образования. </w:t>
      </w:r>
      <w:r>
        <w:rPr>
          <w:i/>
          <w:sz w:val="22"/>
          <w:szCs w:val="22"/>
        </w:rPr>
        <w:t>Петунин О.В., профессор, доктор педагогических наук.</w:t>
      </w:r>
      <w:r>
        <w:br w:type="page"/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ширенный Совет руководителей ОУ НМР</w:t>
      </w:r>
    </w:p>
    <w:p>
      <w:pPr>
        <w:pStyle w:val="Normal"/>
        <w:jc w:val="center"/>
        <w:rPr/>
      </w:pPr>
      <w:r>
        <w:rPr>
          <w:b/>
        </w:rPr>
        <w:t>«Организация  инновационной образовательной среды в системе образования НМР через создание муниципальных инновационных площ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ремя и место проведения:</w:t>
      </w:r>
      <w:r>
        <w:rPr/>
        <w:t xml:space="preserve"> 24.08.2017, 12.45 часов, большой зал  администрации Новокузнец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руководители всех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вест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ind w:left="714" w:hanging="357"/>
        <w:jc w:val="both"/>
        <w:rPr/>
      </w:pPr>
      <w:r>
        <w:rPr/>
        <w:t xml:space="preserve">Инновационная деятельность – важнейшая составляющая современного образования. </w:t>
      </w:r>
      <w:r>
        <w:rPr>
          <w:i/>
        </w:rPr>
        <w:t>М.М.Шишкарева, заместитель начальника управления образования АНМР</w:t>
      </w:r>
    </w:p>
    <w:p>
      <w:pPr>
        <w:pStyle w:val="Normal"/>
        <w:numPr>
          <w:ilvl w:val="0"/>
          <w:numId w:val="3"/>
        </w:numPr>
        <w:spacing w:lineRule="auto" w:line="256"/>
        <w:ind w:left="714" w:hanging="357"/>
        <w:jc w:val="both"/>
        <w:rPr/>
      </w:pPr>
      <w:r>
        <w:rPr/>
        <w:t xml:space="preserve">Представление проекта Положения о муниципальной инновационной площадке Новокузнецкого муниципального района. </w:t>
      </w:r>
      <w:r>
        <w:rPr>
          <w:i/>
        </w:rPr>
        <w:t>О.В. Фликова, методист МБОУ ДПО «ИМЦ»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14" w:hanging="357"/>
        <w:contextualSpacing/>
        <w:jc w:val="both"/>
        <w:rPr/>
      </w:pPr>
      <w:r>
        <w:rPr/>
        <w:t>Представление проекта Положения о   муниципальном методическом совете.</w:t>
      </w:r>
      <w:r>
        <w:rPr>
          <w:i/>
        </w:rPr>
        <w:t xml:space="preserve"> Н.Г. Горн,</w:t>
      </w:r>
      <w:r>
        <w:rPr>
          <w:b/>
          <w:i/>
        </w:rPr>
        <w:t xml:space="preserve"> </w:t>
      </w:r>
      <w:r>
        <w:rPr>
          <w:i/>
        </w:rPr>
        <w:t>директор МБОУ ДПО «ИМЦ»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14" w:hanging="357"/>
        <w:contextualSpacing/>
        <w:jc w:val="both"/>
        <w:rPr/>
      </w:pPr>
      <w:r>
        <w:rPr>
          <w:lang w:eastAsia="en-US"/>
        </w:rPr>
        <w:t xml:space="preserve">Разработка региональной модели социально-педагогического партнерства как ресурса качественного образования и воспитания детей в условиях организации отдыха и оздоровления. Из опыта работы. </w:t>
      </w:r>
      <w:r>
        <w:rPr>
          <w:i/>
          <w:lang w:eastAsia="en-US"/>
        </w:rPr>
        <w:t>А.В.Астапенко, директор МБОУ «Костенковская СОШ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вто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.08.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</w:rPr>
        <w:t>Время и место проведения</w:t>
      </w:r>
      <w:r>
        <w:rPr>
          <w:b/>
        </w:rPr>
        <w:t>:</w:t>
      </w:r>
      <w:r>
        <w:rPr/>
        <w:t xml:space="preserve"> 25.08.2017, 10.30 часов, МБОУ «Загорская  СОШ», «Загорский  детский сад» комбинированного вида (для работников дошкольных ОУ). Автобус № 69, в 09.18  площадка у ж/д вокзала.</w:t>
      </w:r>
    </w:p>
    <w:p>
      <w:pPr>
        <w:pStyle w:val="Normal"/>
        <w:jc w:val="both"/>
        <w:rPr/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заместители руководителей образовательных учреждений общего и дополнительного образования, руководители районных методических объединений, педагоги дополнительного образования (только внешние совместители),  руководители РМО ДОУ,    старшие воспитатели, заведующие малокомплектных д/с</w:t>
      </w:r>
    </w:p>
    <w:p>
      <w:pPr>
        <w:pStyle w:val="Normal"/>
        <w:rPr/>
      </w:pPr>
      <w:r>
        <w:rPr>
          <w:b/>
          <w:i/>
        </w:rPr>
        <w:t xml:space="preserve">Регламент мероприятия: </w:t>
      </w:r>
    </w:p>
    <w:p>
      <w:pPr>
        <w:pStyle w:val="Normal"/>
        <w:rPr/>
      </w:pPr>
      <w:r>
        <w:rPr/>
        <w:t>10.00-10.30 – встреча гостей. Завтрак.</w:t>
      </w:r>
    </w:p>
    <w:p>
      <w:pPr>
        <w:pStyle w:val="Normal"/>
        <w:rPr/>
      </w:pPr>
      <w:r>
        <w:rPr/>
        <w:t>10.30-11.40 – пленарное заседание.</w:t>
      </w:r>
    </w:p>
    <w:p>
      <w:pPr>
        <w:pStyle w:val="Normal"/>
        <w:rPr/>
      </w:pPr>
      <w:r>
        <w:rPr/>
        <w:t>11.40-13.10 – работа секций.</w:t>
      </w:r>
    </w:p>
    <w:p>
      <w:pPr>
        <w:pStyle w:val="Normal"/>
        <w:rPr/>
      </w:pPr>
      <w:r>
        <w:rPr/>
        <w:t>13.10 – 13.20 – подведение итогов работы,  принятие общей резолюции.</w:t>
      </w:r>
    </w:p>
    <w:p>
      <w:pPr>
        <w:pStyle w:val="Normal"/>
        <w:rPr/>
      </w:pPr>
      <w:r>
        <w:rPr/>
        <w:t>13.20-13.50 – обед.</w:t>
      </w:r>
    </w:p>
    <w:p>
      <w:pPr>
        <w:pStyle w:val="Normal"/>
        <w:rPr/>
      </w:pPr>
      <w:r>
        <w:rPr/>
        <w:t>13.57 –  отъез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тветственные:</w:t>
      </w:r>
      <w:r>
        <w:rPr>
          <w:sz w:val="28"/>
          <w:szCs w:val="28"/>
        </w:rPr>
        <w:t xml:space="preserve"> </w:t>
      </w:r>
      <w:r>
        <w:rPr/>
        <w:t>Шишкарева М.М.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заместитель начальника управления образования АНМР, Горн Н. Г., директор  МБОУ ДПО «ИМЦ». </w:t>
      </w:r>
    </w:p>
    <w:p>
      <w:pPr>
        <w:pStyle w:val="Normal"/>
        <w:jc w:val="both"/>
        <w:rPr/>
      </w:pPr>
      <w:r>
        <w:rPr>
          <w:b/>
          <w:i/>
        </w:rPr>
        <w:t>Целевая  аудитория</w:t>
      </w:r>
      <w:r>
        <w:rPr>
          <w:i/>
        </w:rPr>
        <w:t>:</w:t>
      </w:r>
      <w:r>
        <w:rPr/>
        <w:t xml:space="preserve"> заместители директоров по УВР и ВР образовательных учреждений, руководители районных методобъединений</w:t>
      </w:r>
    </w:p>
    <w:p>
      <w:pPr>
        <w:pStyle w:val="Normal"/>
        <w:jc w:val="both"/>
        <w:rPr/>
      </w:pPr>
      <w:r>
        <w:rPr>
          <w:b/>
          <w:i/>
        </w:rPr>
        <w:t>Место проведения</w:t>
      </w:r>
      <w:r>
        <w:rPr>
          <w:i/>
        </w:rPr>
        <w:t>:</w:t>
      </w:r>
      <w:r>
        <w:rPr/>
        <w:t xml:space="preserve"> актовый з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ветственное слово</w:t>
      </w:r>
      <w:r>
        <w:rPr>
          <w:sz w:val="22"/>
          <w:szCs w:val="22"/>
        </w:rPr>
        <w:t xml:space="preserve"> начальника управления образования АНМР Горшковой И.А.  </w:t>
      </w:r>
      <w:r>
        <w:rPr>
          <w:i/>
          <w:sz w:val="22"/>
          <w:szCs w:val="22"/>
        </w:rPr>
        <w:t>– 10 м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ИА-2017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Шевердина Е.Д., главный специалист управления образования АНМР – 20 ми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нализ причин низких учебных результатов учащихся на диа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гностическом тестировании в 2016-2017 уч.г.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Горн Н.Г., директор МБОУ ДПО «ИМЦ» - 15 ми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Обсуждение </w:t>
      </w:r>
      <w:r>
        <w:rPr>
          <w:b/>
        </w:rPr>
        <w:t>проекта уровневого профессионального стандарта педагога и пояснительной записки к модели национальной</w:t>
      </w:r>
      <w:r>
        <w:rPr>
          <w:b/>
          <w:color w:val="00B050"/>
        </w:rPr>
        <w:t xml:space="preserve"> </w:t>
      </w:r>
      <w:r>
        <w:rPr>
          <w:b/>
        </w:rPr>
        <w:t>системы учительского роста (НСУР)</w:t>
      </w:r>
      <w:r>
        <w:rPr/>
        <w:t xml:space="preserve"> – </w:t>
      </w:r>
      <w:r>
        <w:rPr>
          <w:i/>
          <w:sz w:val="22"/>
          <w:szCs w:val="22"/>
        </w:rPr>
        <w:t>Сапунчик Е.А., методист  МБОУ ДПО «ИМЦ»</w:t>
      </w:r>
      <w:r>
        <w:rPr>
          <w:i/>
          <w:sz w:val="20"/>
          <w:szCs w:val="20"/>
        </w:rPr>
        <w:t xml:space="preserve"> - 15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абота сек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8"/>
        <w:gridCol w:w="2930"/>
        <w:gridCol w:w="9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1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12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заместители директоров по УВР образовательных учреждений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Шишкарева М.М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УО АНМР Сапунчик Е.А., методист МБОУ ДПО «И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«Проблемы реализации инклюзивного образования в общеобразовательных школах и пути их решени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пунчик Е.А., методист МБОУ ДПО «ИМЦ» </w:t>
            </w:r>
          </w:p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ординация действий школы и ПМПК для успешного обучения детей с ОВ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20"/>
                <w:szCs w:val="20"/>
              </w:rPr>
              <w:t>Васильева И.В., председатель ГОО «Кузбасский РЦППМС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при обучении детей с ОВЗ в общеобразовательных школ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исова С.В., зам.директора по БЖ МБОУ «Чисто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адаптированных образовательных программ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щенко Л.В., зам.директора по УВР МБОУ «Чисто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бочих программ при обучении детей с ОВ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мова М.Е., зам.директора по УВР, МБОУ «Еланская СОШ»</w:t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пунчик Е. А., методист МБОУ ДПО «ИМЦ»</w:t>
            </w:r>
          </w:p>
        </w:tc>
      </w:tr>
      <w:tr>
        <w:trPr>
          <w:trHeight w:val="389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уд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и районных методобъедин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Шевердина Е.Д., главный  специалист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овоторова Е.В., методист  МБОУ ДПО «ИМЦ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участия во Всероссийской олимпиаде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Шевердина Е.Д., главный  специалист У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иссеминации передового опыта педагогов в Новокузнецком муниципальном район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нципы, методы и формы обучения  взрослы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курсное учебное занятие участника областного этапа Всероссийского конкурса «Учитель года России» - 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торова Е.В., методист  МБОУ ДПО «ИМЦ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ровина Ю.А., методист  МБОУ ДПО «ИМЦ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мелева О.К., учитель русского языка и литературы МБОУ «Атамановская СОШ»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оторова Е.В., методист МБОУ ДПО «ИМЦ»,  Коровина Ю.А., методист  МБОУ ДПО «ИМЦ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у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sz w:val="20"/>
                <w:szCs w:val="20"/>
              </w:rPr>
              <w:t xml:space="preserve"> Тарнопольская Л.И.., старший методист МБОУ ДПО «ИМ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 аудитория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местители директоров по ВР образовательных учреждений обще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оспитания в школ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рнопольская Л.И., ст. методист МБОУ ДПО  «ИМЦ» 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8: изменение профессионального мышления педагога, формирование педагога с позиции воспитател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пунова О.Н., зам.директора по ВР МБОУ «Сидоровская СОШ»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1: направленность воспитания на развитие субъектности ребён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шенко Т.Н., руководитель РМО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4: поиск  форм «деятельного» патриотизма, конструктивных проектных  форм патриотического воспит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йгарт О.С., зам. по ВР МАОУ «Металлурговская СОШ»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5: повышение роли системности воспитательного взаимодей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енская О.С., зам. по ВР «Сосновская СОШ»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нопольская Л.И., старший методист МБОУ ДПО «ИМЦ»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овый зал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таева А.Ф., директор МБОУ ДО «ДДТ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>педагоги ОО, работающие по совместительству в МБОУ ДО «ДДТ НМ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40-13.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ставлению общеобразовательной общеразвивающей программы в системе дополнительно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ольцева Е.А., зам.директора по УВР МБОУ ДО «ДДТ НМР»</w:t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существления дополнительного образования в рамках общеобразовательной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таева А.Ф., директор МБОУ ДО «ДДТ НМР»</w:t>
            </w:r>
          </w:p>
        </w:tc>
      </w:tr>
      <w:tr>
        <w:trPr>
          <w:trHeight w:val="6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таева А.Ф., директор МБОУ ДО «ДДТ НМР»</w:t>
            </w:r>
          </w:p>
        </w:tc>
      </w:tr>
      <w:tr>
        <w:trPr>
          <w:trHeight w:val="56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«Загорский  детский сад» комбинированного вид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№ 69,  площадка у ж/д вокзала.</w:t>
            </w:r>
          </w:p>
        </w:tc>
      </w:tr>
      <w:tr>
        <w:trPr>
          <w:trHeight w:val="56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сова Е.В., гл.специалист УО АНМР, Важенцева Г.В., методист МБОУ ДПО «ИМЦ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РМО ДОУ, старшие воспитатели, заведующие малокомплектных д/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30-13.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полнения и проверка достоверности данных в АИС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а Ю.В., методист МБОУ ДПО «ИМЦ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ентация методического пособия: «Система поиска и поддержки одаренных детей дошкольного возрас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женцева Г.В., методист МБОУ ДПО «ИМЦ»</w:t>
            </w:r>
          </w:p>
        </w:tc>
      </w:tr>
      <w:tr>
        <w:trPr>
          <w:trHeight w:val="9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ариативные формы дошкольно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чнева Л.Ф., ст. воспитатель МБДОУ «Металлурговский детский сад №1» комбинированного вида</w:t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женцева Г.В., методист МБОУ ДПО «ИМЦ»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дведение итогов работы второго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го совета работников образования Н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е общей резолю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тветственные:</w:t>
      </w:r>
      <w:r>
        <w:rPr>
          <w:sz w:val="28"/>
          <w:szCs w:val="28"/>
        </w:rPr>
        <w:t xml:space="preserve"> </w:t>
      </w:r>
      <w:r>
        <w:rPr/>
        <w:t xml:space="preserve">Шишкарева М.М., заместитель начальника управления образования АНМР, Горн Н. Г., директор  МБОУ ДПО «ИМЦ», </w:t>
      </w:r>
    </w:p>
    <w:p>
      <w:pPr>
        <w:pStyle w:val="Normal"/>
        <w:jc w:val="both"/>
        <w:rPr/>
      </w:pPr>
      <w:r>
        <w:rPr>
          <w:b/>
          <w:i/>
        </w:rPr>
        <w:t>Целевая  аудитория</w:t>
      </w:r>
      <w:r>
        <w:rPr>
          <w:i/>
        </w:rPr>
        <w:t>:</w:t>
      </w:r>
      <w:r>
        <w:rPr/>
        <w:t xml:space="preserve"> заместители директоров по УВР и ВР образовательных учреждений общего и дополнительного образования, руководители районных методобъединений.</w:t>
      </w:r>
    </w:p>
    <w:p>
      <w:pPr>
        <w:pStyle w:val="Normal"/>
        <w:jc w:val="both"/>
        <w:rPr/>
      </w:pPr>
      <w:r>
        <w:rPr>
          <w:b/>
          <w:i/>
        </w:rPr>
        <w:t>Место проведения</w:t>
      </w:r>
      <w:r>
        <w:rPr>
          <w:i/>
        </w:rPr>
        <w:t>:</w:t>
      </w:r>
      <w:r>
        <w:rPr/>
        <w:t xml:space="preserve"> место заседания секций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ремя проведения:</w:t>
      </w:r>
      <w:r>
        <w:rPr>
          <w:b/>
        </w:rPr>
        <w:t xml:space="preserve"> </w:t>
      </w:r>
      <w:r>
        <w:rPr/>
        <w:t>13.10- 13.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трет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8.08.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седания РМО всех категори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ремя и место проведения:</w:t>
      </w:r>
      <w:r>
        <w:rPr/>
        <w:t xml:space="preserve"> 28.08.2017 в 10.30, МБОУ «Сосновская СОШ», МБДОУ «Сосновский детский сад» комбинированного вида,  Автобусы – 103а, 120, нижняя посадочная площадка у автовокзала.</w:t>
      </w:r>
    </w:p>
    <w:p>
      <w:pPr>
        <w:pStyle w:val="Normal"/>
        <w:jc w:val="both"/>
        <w:rPr/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учителя-предметники общеобразовательных учреждений, педагоги-психологи, социальные педагоги,  воспитат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гламент мероприятия: </w:t>
      </w:r>
    </w:p>
    <w:p>
      <w:pPr>
        <w:pStyle w:val="Normal"/>
        <w:jc w:val="both"/>
        <w:rPr/>
      </w:pPr>
      <w:r>
        <w:rPr/>
        <w:t>10.30 –12.30 - заседания РМО</w:t>
      </w:r>
    </w:p>
    <w:p>
      <w:pPr>
        <w:pStyle w:val="Normal"/>
        <w:jc w:val="both"/>
        <w:rPr/>
      </w:pPr>
      <w:r>
        <w:rPr/>
        <w:t>12.30 – 13.00 – обед</w:t>
      </w:r>
    </w:p>
    <w:p>
      <w:pPr>
        <w:pStyle w:val="Normal"/>
        <w:jc w:val="both"/>
        <w:rPr/>
      </w:pPr>
      <w:r>
        <w:rPr/>
        <w:t>С 13.10</w:t>
      </w:r>
      <w:r>
        <w:rPr>
          <w:b/>
        </w:rPr>
        <w:t xml:space="preserve"> – </w:t>
      </w:r>
      <w:r>
        <w:rPr/>
        <w:t>отъезд (автобусы № 103а, 1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учителей биологии и географ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Н.П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биологии О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работы РМО учителей биологии за 2016-2017 уч. год. Задачи на 2017-2018 учебный год. УМК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географии за 2016-2017 уч. год. Задачи на 2017-2018 учебный год. УМ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харова Н.П., руководитель Р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ельченкова Л.М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ЕГЭ и ГИА по биологии, географии. Задачи по повышению качества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харова Н.П., руководитель РМ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ельченкова Л.М., руководитель РМО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еподаванию биологии, географии  образовательных программ основного и среднего общего образования в 2017-2018 учебно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рнопольская Л.И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ктикум:  сетевой проект «Иллюстрируем Красную книгу Новокузнец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ушкина Ж.В., учитель биологии МБОУ «Елан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нопольская Л.И., ст.методист МБОУ «ДПО «ИМЦ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учителей хим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ова Т.Ю., 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 химии  О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химии за 2016-2017 уч. год. Задачи на 2017-2018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рмолова Т.Ю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ЕГЭ и ГИА по химии. Задачи  на 2017-2018 уч. год по повышению качества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рмолова Т.Ю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еподаванию химии  образовательных программ основного и среднего общего образования в 2017-2018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зерова И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ОУ «Металлург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в обучении химии  при реализации ФГОС: цели, задачи, формы С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молова Т.Ю., руководитель РМО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: «Элементы СДП на уроках хим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нучина Е.А. МБОУ «Кузедеев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оект старшекласс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верченко Е. И., учитель химии МБОУ «Чистогор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рмолова Т.Ю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В.Б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ВПР и предметных олимпиад выпускниками начальной школы ОО НМР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икова О.В., методист МБОУ ДПО «ИМЦ»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Анализ работы РМО учителей начальных классов за 2016-2017 уч. год. Задачи на 2017-201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ирнова В.Б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Развитие творческих способностей младших школьников во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доренко Елизавета Сергеевна, учитель начальных классов МБОУ «Степн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Экологическое воспитание младшего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ипина Ольга Филимоновна, учитель начальных классов МБОУ «Чистогор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ценка качества образования: результаты и персп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вахина Т.В., учитель начальных классов МАОУ «Металлургов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альная школа как ступень овладения учащимися навыками публичных выступ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лилова Лилия Ришатовна, МБОУ «Куртуковская ООШ имени В.П. Зорькина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младших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оз Евгения Марковна, МБОУ «Куртуковская ООШ имени В.П. Зорькина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еподаванию уроков в начальной школе на 2017-201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икова О.В., методист МБОУ ДПО «ИМЦ»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ирнова В.Б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5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Руководители секции: </w:t>
            </w:r>
            <w:r>
              <w:rPr>
                <w:rFonts w:eastAsia="Calibri"/>
                <w:sz w:val="20"/>
                <w:szCs w:val="20"/>
              </w:rPr>
              <w:t>Калинина С.В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rFonts w:eastAsia="Calibri"/>
                <w:sz w:val="20"/>
                <w:szCs w:val="20"/>
              </w:rPr>
              <w:t xml:space="preserve">учителя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работы РМО учителей русского языка и литературы  за 2016-2017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алинина С.В.., руководитель РМО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зультаты государственной итоговой аттестации по русскому языку и литературе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овоторова Е.В., методист МБОУ ДПО «ИМЦ»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об успешной подготовке к ЕГЭ по программам среднего общего образования (видеообра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Голерова Т.К., учитель русского языка и литературы МБОУ «Чистогорская СОШ»; Читайло О.Н., учитель русского языка и литературы МБОУ «Еланская СОШ»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учащихся к ГИА глазами экспе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Мицкевич Е.В., учитель русского языка и литературы МБОУ «Чистогорская СОШ»</w:t>
            </w:r>
          </w:p>
        </w:tc>
      </w:tr>
      <w:tr>
        <w:trPr>
          <w:trHeight w:val="7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 с высокомотивированными учащимися на уроках русского языка и литературы и во внеучебно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Елисеева О.В., учитель русского языка и литературы МБОУ «Степновская СОШ»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ный урок литературы в 6 классе «С. Есенин. Песнь о соба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Емелева О.К.</w:t>
            </w:r>
            <w:bookmarkStart w:id="0" w:name="_GoBack"/>
            <w:bookmarkEnd w:id="0"/>
            <w:r>
              <w:rPr>
                <w:rFonts w:eastAsia="Calibri"/>
                <w:i/>
                <w:sz w:val="20"/>
                <w:szCs w:val="20"/>
              </w:rPr>
              <w:t>, учитель русского языка и литературы МБОУ «Атамановская СОШ»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ьные проблемы преподавания русского языка и литературы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овоторова Е.В., методист МБОУ ДПО «ИМЦ»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ание работы РМО учителей русского языка и литературы на 2017-2018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овоторова Е.В., методист МБОУ ДПО «ИМЦ»; Калинина С.В., руководитель РМ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ведение итогов работы с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алинина С.В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1"/>
        <w:gridCol w:w="3124"/>
      </w:tblGrid>
      <w:tr>
        <w:trPr>
          <w:trHeight w:val="475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ьтергот С.А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истории и обществознания О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ДПО «ИМЦ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работы РМО учителей истории и обществознания за 2016-2017 уч. год. Задачи на 2017-2018 учебный го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Альтергот С.А.., руководитель РМО</w:t>
            </w:r>
          </w:p>
        </w:tc>
      </w:tr>
      <w:tr>
        <w:trPr>
          <w:trHeight w:val="4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тоги ЕГЭ и ГИА по истории и обществознанию. Задачи по повышению качества знаний в 2017-2018 уч.г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апунчик Е.А., методист МБОУ ДПО «ИМЦ»</w:t>
            </w:r>
          </w:p>
        </w:tc>
      </w:tr>
      <w:tr>
        <w:trPr>
          <w:trHeight w:val="4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еподаванию </w:t>
            </w:r>
            <w:r>
              <w:rPr>
                <w:rFonts w:eastAsia="Calibri"/>
                <w:sz w:val="20"/>
                <w:szCs w:val="20"/>
              </w:rPr>
              <w:t xml:space="preserve">истории и обществознания </w:t>
            </w:r>
            <w:r>
              <w:rPr>
                <w:sz w:val="20"/>
                <w:szCs w:val="20"/>
              </w:rPr>
              <w:t>образовательных программ основного и среднего общего образования в 2017-2018 учебном год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Альтергот С.А.., руководитель РМО</w:t>
            </w:r>
          </w:p>
        </w:tc>
      </w:tr>
      <w:tr>
        <w:trPr>
          <w:trHeight w:val="4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ременные педагогические технологии в преподавании предмета</w:t>
            </w:r>
            <w:r>
              <w:rPr>
                <w:rFonts w:eastAsia="Calibri"/>
                <w:sz w:val="20"/>
                <w:szCs w:val="20"/>
              </w:rPr>
              <w:t xml:space="preserve"> «история и обществознание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Мищенко Людмила Федоровна, учитель истории и обществознания МАОУ «Металлурговская СОШ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тельский проект как способ мотивации учащего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Лучникова Елена Николаевна, Кудрявцева Марина Валерьевна, учителя истории и обществознания МБОУ «Чистогорская СОШ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работы сек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апунчик Е.А., методист МБОУ ДПО «ИМЦ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учителей музы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омарева Н.Н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 музы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работы РМО учителей музыки за 2016-2017уч. год. Задачи на 2017-201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омарева Н.Н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еподаванию уроков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омарева Н.Н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в системе развивающего обучени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шина Ольга Леонидовна, учитель музыки МБОУ «Сосн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музыки в условиях реализации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i/>
                <w:sz w:val="20"/>
                <w:szCs w:val="20"/>
              </w:rPr>
              <w:t>Золина Ольга Егоровна, учитель музыки  МБОУ «Осиноплесская СОШ»</w:t>
            </w:r>
          </w:p>
        </w:tc>
      </w:tr>
      <w:tr>
        <w:trPr>
          <w:trHeight w:val="4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омарева Н.Н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учителей ОРКСЭ и ОДНКН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ронина И.С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ОРКСЭ и ОДНКН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Анализ работы РМО учителей музыки за 2016-2017 уч. год. Задачи на 2017-201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ина И.С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рабочи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ина И.С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еподаванию ОРКСЭ и ОДНКНР на 2017-18 уч.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ина И.С., руководитель РМО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флек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ина И.С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учителей ИЗ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хлебова Л.Г., 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 ИЗ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аботы РМО учителей музыки за 2016-2017 уч. г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охлебова Л.Г., 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РМО на 2017-2018 учебный г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охлебова Л.Г., руководитель РМО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еподаванию уроков ИЗО на 2017-2018 уч.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охлебова Л.Г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ллюстрации в программе ИЗО (7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паева Т.П., учитель ИЗО МБОУ «Чистогорская СОШ»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охлебова Л.Г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Руководители секции: </w:t>
            </w:r>
            <w:r>
              <w:rPr>
                <w:sz w:val="20"/>
                <w:szCs w:val="20"/>
              </w:rPr>
              <w:t>Шошина М. Ю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 xml:space="preserve">учителя иностранного язы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Куйбышев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работы РМО учителей иностранного языка за 2016-2017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ИА по англий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ивания устных и письменных ответов учащихся в формате ОГЭ по англий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баров А.В., учитель английского языка МБОУ «Степновская СОШ» 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иноязычного образования 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й на уроке английского языка (из опыта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черова С.Н., учитель английского языка МБОУ «Чистогорская СОШ»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МК «Английский в фокусе» во 2 классе (из опыта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лагина Л.В., учитель английского языка МБОУ «Чистогорская СОШ»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реподавания </w:t>
            </w:r>
            <w:r>
              <w:rPr>
                <w:bCs/>
                <w:sz w:val="20"/>
                <w:szCs w:val="20"/>
              </w:rPr>
              <w:t>иностранного языка в</w:t>
            </w:r>
            <w:r>
              <w:rPr>
                <w:sz w:val="20"/>
                <w:szCs w:val="20"/>
              </w:rPr>
              <w:t xml:space="preserve"> организациях Кемеровской области, осуществляющих образовательную деятельность в 2017-2018 учебном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работы РМО учителей технологии на 2017-201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5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технолог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Руководители секции: </w:t>
            </w:r>
            <w:r>
              <w:rPr>
                <w:rFonts w:eastAsia="Calibri"/>
                <w:sz w:val="20"/>
                <w:szCs w:val="20"/>
              </w:rPr>
              <w:t>Горбанева Н.Н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rFonts w:eastAsia="Calibri"/>
                <w:sz w:val="20"/>
                <w:szCs w:val="20"/>
              </w:rPr>
              <w:t xml:space="preserve">учителя технолог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технологии за 2016-2017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банева Н.Н., руководитель РМО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 </w:t>
            </w:r>
            <w:r>
              <w:rPr>
                <w:bCs/>
                <w:sz w:val="20"/>
                <w:szCs w:val="20"/>
              </w:rPr>
              <w:t>технологии в</w:t>
            </w:r>
            <w:r>
              <w:rPr>
                <w:sz w:val="20"/>
                <w:szCs w:val="20"/>
              </w:rPr>
              <w:t xml:space="preserve"> организациях Кемеровской области, осуществляющих образовательную деятельность в 2017-2018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банева Н.Н., руководитель РМО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й урок технологии (мастер-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банева Н.Н., руководитель РМО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образовательные технологии в преподавании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тов А.В., учитель технологии МБОУ «Чистогорская СОШ»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лат «Ардуино» на уроках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еев А.С., учитель технологии МБОУ «Сосновская СОШ»</w:t>
            </w:r>
          </w:p>
        </w:tc>
      </w:tr>
      <w:tr>
        <w:trPr>
          <w:trHeight w:val="7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РМО учителей технологии на 2017-2018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банева Н.Н., руководитель РМ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 работы с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банева Н.Н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щенко Н.В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работы РМО за 2016-2017 учебный год. Утверждение плана работы РМО на 2017-2018 учеб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ащенко Н.В. –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календарного графика проведения соревнований по различным видам спорта на 2017-2018 учеб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Августинович В.Л., директор ДЮСШ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ьность внедрения личностно- ориентированного и системно-деятельностного подходов для формирования у учащихся метапредметных компетен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ащенко Н.В., руководитель РМ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по составлению рабочих программ по физической культуре (обмен опыт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ольцеваЕ.А.,методист МБОУ ДПО «ИМЦ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Хащенко Н.В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дрение элементов йоги в учебно-воспитательный процесс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ондаренко И.А., учитель физкультуры МБОУ «Куртуковская ООШ им.В.П.Зорькина»</w:t>
            </w:r>
          </w:p>
        </w:tc>
      </w:tr>
      <w:tr>
        <w:trPr>
          <w:trHeight w:val="1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внеурочной деятельности учащихся как средство усиления мотивации к изучению предмета. Внедрение ГТО в образовательные организ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ольцеваЕ.А., методист МБОУ ДПО «ИМЦ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ащенко Н.В., руководитель Р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Шабанова С.А., замдиректора по УВР ДЮСШ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информат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личкина И.В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информат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Куртуков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и работы РМО за 2016-2017 год. Планирование деятельности на 2017-2018 уч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Каличкина И.В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результатов ГИА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Каличкина И.В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гр на уроках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алакина Т.И., учитель информатики МБОУ «Атаман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видеоурока в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 Camtasia Stu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нкина М.А., учитель информатики МБОУ «Красулинская О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ирование микроконтролл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реевА.С., учитель технологии МБОУ «Сосн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в среде программирования «скретч» как инструмент организации проектной научно-познавательной деятельности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ноян Е.В., учитель информатики МБОУ «Тальжинская О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едение итогов работы с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личкина И.В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математ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шкина И.Н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информат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 государственной итоговой аттестации 2017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шкина И.Н., учитель математики МБОУ «Безруковская основная общеобразовательная школ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 математики по подготовке выпускников к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макина Оксана Владимировна, учитель математики МБОУ «Чистогорская СОШ»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истема оценки качества образования (по материалам августовского совещ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пцова Ю. П. , учитель математики МБОУ «Куртуковская ООШ им.В.П.Зорькин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иков к решению олимпиад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ель А.М., учитель математики МБОУ «Атаман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исследовательскую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е И.В. , учитель математики МБОУ «Костенк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 2017-2018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шкина И.Н.,  учитель математики МБОУ «Безруковская основная общеобразовательная школ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дви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а Ю.В., методист МБОУ ДПО «ИМЦ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физ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оровикова И.И.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информат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Сосн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за 2016-2017 уч год. Анализ ГИА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овикова И.И., руководитель РМ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Итоги работы секции РПМО в КРИПКиП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222222"/>
                <w:sz w:val="20"/>
                <w:szCs w:val="20"/>
                <w:shd w:fill="FFFFFF" w:val="clear"/>
              </w:rPr>
              <w:t>Никитина В.Ф., учитель физики МБОУ «Атамановская СОШ»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ведении астрономии в школьный 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а Ю.В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урсах повышения квалификации по астроно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еева И.А., учитель физики МБОУ «За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сероссийской олимпиаде по физике (учебные материалы., метод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менкова Ю.Ю., учитель физики МБОУ «Кузедее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ект как средство раскрытия творческого потенциала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щева И.В., учитель физики МБОУ «Куйбышевская О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е работы РМО на 2017-2018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овикова И.И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чителей ОБЖ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Место проведения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вичихин Р.И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ОБЖ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м/медиа: МБОУ «Загор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и работы РМО учителей ОБЖ за 2016-2017 уч.год. План работы на 2017-2018 уч.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Новичихин Р.И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работы РМО за 2016-2017 учебный год. Утверждение плана работы РМО на 2017-2018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овичихин Р.И., руководитель Р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Усольцева Е.А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и проведения учебных сборов в 2016-2017 учебном г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Новичихин Р.И., руководитель РМ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сольцева Е.А.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работы по безопасности с  детьми как условие развития современного образовательного простра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овичихин Р.И., руководитель Р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Лось А.В., педагог-организатор МБОУ «Костенк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ы преподавания и оснащения уроков ОБЖ по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овичихин Р.И. руководитель РМО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ая деятельность в старшей школе в рамках предмета ОБЖ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улагина Н.С., учитель ОБЖ МБОУ «Чисто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ачества обучения детей правилам безопасного поведения на дорогах в общеобразовательных учреждениях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Новичихин Р.И., руководитель РМ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</w:rPr>
              <w:t>Усольцева Е.А., методист МБОУ ДПО «ИМЦ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едставители ГИБД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урочные формы деятельности по формированию безопасного поведения обучающихся в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овичихин Р.И., руководитель Р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сольцева Е.А. методист МБОУ ДПО «ИМЦ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5"/>
        <w:gridCol w:w="3121"/>
      </w:tblGrid>
      <w:tr>
        <w:trPr>
          <w:trHeight w:val="475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педагогов-психолог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сновская СОШ» </w:t>
            </w:r>
          </w:p>
        </w:tc>
      </w:tr>
      <w:tr>
        <w:trPr>
          <w:trHeight w:val="475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ина И.Г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Целевая аудитория:</w:t>
            </w:r>
            <w:r>
              <w:rPr>
                <w:b/>
                <w:sz w:val="20"/>
                <w:szCs w:val="20"/>
              </w:rPr>
              <w:t xml:space="preserve"> педагоги-психолог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за м/медиа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педагогов-психологов за 2016-2017 учеб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шина И.Г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РМО на 2017-2018 учеб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шина И.Г., руководитель РМО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ПМПК в образовательных учреждени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Чабан Любовь Александровна, педагог-психолог МКОУ </w:t>
            </w:r>
            <w:r>
              <w:rPr>
                <w:sz w:val="20"/>
                <w:szCs w:val="20"/>
              </w:rPr>
              <w:t>«Кузедеевская школа-интернат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Формирование документооборота в работе педагога-психолога  образовательного учре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шина И.Г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ические рекомендации по проведению комплексного мониторинга наркоситуации в образовательной сред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Заздравных О.Н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ведение итогов работы сек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ишина М.Г., руководитель Р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5"/>
        <w:gridCol w:w="2976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у</w:t>
            </w:r>
            <w:r>
              <w:rPr>
                <w:b/>
                <w:bCs/>
                <w:sz w:val="20"/>
                <w:szCs w:val="20"/>
                <w:u w:val="single"/>
              </w:rPr>
              <w:t>зких специалистов и воспитателей ДО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Место проведения: </w:t>
            </w:r>
            <w:r>
              <w:rPr>
                <w:b/>
                <w:sz w:val="20"/>
                <w:szCs w:val="20"/>
              </w:rPr>
              <w:t>МБДОУ «Сосновский детский сад» комбинированного вида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Руководители секции: </w:t>
            </w:r>
            <w:r>
              <w:rPr>
                <w:sz w:val="20"/>
                <w:szCs w:val="20"/>
              </w:rPr>
              <w:t>Мачнева Л.Ф., старший воспитатель МБДОУ «Металлурговский детский сад №1» комбинированного вид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rFonts w:eastAsia="Calibri"/>
                <w:sz w:val="20"/>
                <w:szCs w:val="20"/>
              </w:rPr>
              <w:t xml:space="preserve">узкие специалисты и воспитатели ДО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за м/медиа: </w:t>
            </w:r>
            <w:r>
              <w:rPr>
                <w:sz w:val="20"/>
                <w:szCs w:val="20"/>
              </w:rPr>
              <w:t>МБДОУ «Сосновский детский сад» комбинированного ви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, мес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2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и работы РМО за 2016-2017 год. Планирование деятельности на 2017-2018 уч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ачнева Л.Ф., руководитель РМ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тод проектов в развитии диалогической речи детей старшего дошкольного возраста с общим недоразвитием реч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Ананьина Н.В, учитель – логопед  МБДОУ «Металлурговский детский сад №1» комбинированного вида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и к сказке» (сказкотерапия – как лучшее средство оказания помощи детям раннего возраста с нарушением сна и аппетита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Бубенова Надежда Михайловна, воспитатель МБДОУ «Чистогорский детский сад №1» комбинированного вид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тране занимательной математики» (развитие математических способностей детей старшего дошкольного возраста)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Аверцева Татьяна Сергеевна, воспитатель МБДОУ «Чистогорский детский сад №1» комбинированного вид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им патриотов» (нравственно-патриотическое воспитание младших дошкольников) (из опыта раб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Латышева Юлия Алексеевна, воспитатель МБДОУ «Чистогорский детский сад №1» комбинированного вид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ногофункциональное пособие «Умный сундуч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Лыбина Татьяна Валерьевна, воспитатель МБДОУ «Ильинский детский сад» комбинированного вида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Этот трудный звук» (презентация логопедического пособия в помощь воспитателю на логоча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икулина Наталья Васильевна, учитель-логопед МБДОУ «Чистогорский детский сад №2» комбинированного вида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, посвященный Дню Победы "Никто не забыт, ничто не забыто"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Башкова Ольга Валерьевна - воспитатель МБДОУ "Загорский детский сад" комбинированного вид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C5C5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"Чистюли" для детей ранне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Сережкина Ирина Игоревна - воспитатель МБДОУ "Загорский детский сад" комбинированного вида.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"Проект "Социальное партнерство с семь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Ершова Валентина Николаевна - воспитатель МБДОУ "Загорский детский сад" комбинированного вида.</w:t>
            </w:r>
          </w:p>
        </w:tc>
      </w:tr>
      <w:tr>
        <w:trPr>
          <w:trHeight w:val="7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работы с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Мачнева Л.Ф., старший воспитатель МБДОУ «Металлурговский детский сад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gency FB" w:hAnsi="Agency FB" w:cs="Agency F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8:00Z</dcterms:created>
  <dc:creator>User</dc:creator>
  <dc:description/>
  <cp:keywords/>
  <dc:language>en-US</dc:language>
  <cp:lastModifiedBy>Фликова Ольга Владимировна</cp:lastModifiedBy>
  <cp:lastPrinted>2017-08-23T08:33:00Z</cp:lastPrinted>
  <dcterms:modified xsi:type="dcterms:W3CDTF">2017-08-23T07:58:00Z</dcterms:modified>
  <cp:revision>43</cp:revision>
  <dc:subject/>
  <dc:title>ПРОЕКТ</dc:title>
</cp:coreProperties>
</file>